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8 » февра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2-д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токольных поручениях, дан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убернатором Рязанской области на заседании </w:t>
      </w:r>
    </w:p>
    <w:p>
      <w:pPr>
        <w:pStyle w:val="Normal"/>
        <w:rPr/>
      </w:pPr>
      <w:r>
        <w:rPr>
          <w:b/>
          <w:bCs/>
          <w:szCs w:val="28"/>
        </w:rPr>
        <w:t>Правительства Рязанской области и оперативном совеща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4 февраля 2012 г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токольных поручений, данных Губернатором Рязанской области на заседании Правительства Рязанской области и оперативном совещании 14.02.2012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города Рязани (Артемов В.Е.):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связи с ожидаемым ослаблением морозов и обильными снегопадами обеспечить готовность спасательных формирований для ликвидации возможных аварийных ситуаций в жилом секторе и на объектах жизнеобеспечения;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рок до 29.02.2012 проинформировать Правительство Рязанской области и Рязанскую городскую Думу об исполнении настоящего распоряж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2-27T16:13:00Z</cp:lastPrinted>
  <dcterms:modified xsi:type="dcterms:W3CDTF">2012-03-01T13:49:00Z</dcterms:modified>
  <cp:revision>89</cp:revision>
  <dc:subject/>
  <dc:title>ПРИЛОЖЕНИЕ №5</dc:title>
</cp:coreProperties>
</file>