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от « 22 » февра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0-д</w:t>
      </w:r>
    </w:p>
    <w:p>
      <w:pPr>
        <w:sectPr>
          <w:type w:val="continuous"/>
          <w:pgSz w:w="11906" w:h="16838"/>
          <w:pgMar w:left="1418" w:right="567" w:gutter="0" w:header="0" w:top="125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мерах, принимаемых по исполнению реш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предупреждению и ликвидации чрезвычайн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итуаций и обеспечению пожарной безопас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Правительстве Рязанской обла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16 февраля 2012 № 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решения комиссии по предупреждению и ликвидации чрезвычайных ситуаций и обеспечению пожарной безопасности при Правительстве Рязанской области от 16.02.2012 № 1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Главного управления МЧС России по Рязанской области от 17.02.2012                        № 1047-2-1-6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24.02.2012: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>рассмотреть на заседании комиссии по предупреждению и ликвидации чрезвычайных ситуаций и обеспечению пожарной безопасности города Рязани (далее – Комиссия) комплекс организационных, превентивных и практических мероприятий, направленных на снижение риска возникновения чрезвычайных ситуаций, возможного материального ущерба, обеспечения безопасности населения и устойчивого функционирования объектов экономики в период весеннего половодья с учетом аномальных погодных условий и максимально возможных параметров паводка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ить места дислокации пунктов временного размещения пострадавшего в ЧС природного и техногенного характера населения, исходя из расчета 1 пункт на 100 пострадавших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усмотреть обеспечение пострадавшего населения питанием и предметами первой необходимости. Решение Комиссии, по пунктам временного размещения населения представить в КЧС и ОПБ при Правительстве Рязанской области через Главное управление МЧС России по Рязанской области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организовать частичную сработку (на 2 - 3 метра от отметки нормального подпорного уровня) горизонтов воды аварийных прудов и водохранилищ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организовать подготовку подъездных путей к прудам и водохранилищам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сти практические занятия с населением, проживающим в зоне возможного подтопления по действиям при угрозе и возникновении чрезвычайных ситуаций, связанных с весенним половодьем; 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подготовить необходимое количество спасательных плавсредств и определить места их базирования;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ределить особо опасные места на водоемах, где установить предупреждающие знаки, создать подвижные группы патрулирования районов массового выхода рыбаков на лёд в предвыходные, выходные, предпраздничные и праздничные дни; 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сти работу среди населения, особенно в муниципальных учреждениях образования, об опасности выхода на лёд в весеннее время;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организовать завоз продуктов питания, медикаментов, товаров первой необходимости для населения в районы города Рязани, куда доставка в период паводка будет затруднена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обеспечить первичные меры пожарной безопасности в районах города Рязани, полностью окруженных водой, с привлечением добровольных пожарных формирований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 в срок до 01.03.2012 определить ответственных за безопасную эксплуатацию бесхозных гидротехнических сооружений (ГТС), расположенных на территории города Рязани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3) в срок до 30.04.2012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повреждения и разрушения в период весеннего половодья жилых и производственных зданий, железных и автомобильных дорог и мостов, линий электропередач и связи, гибели скота и сельскохозяйственных культур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усмотреть мероприятия по жизнеобеспечению населения и перевозке материальных ценностей в незатопляемые места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ганизовать своевременное оповещение населения в случае осложнения обстановки;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ить контроль за состоянием мелких рек, расположенных на территории города Рязан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пределить необходимое количество лодочных переправ и установить контроль за организацией безопасных перевозок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организовать взаимодействие со средствами массовой информации по вопросам объективного освещения прохождения весеннего половодья в еженедельных (ежедневных) выступлениях на радио и телевидении представителей администрации, проведением разъяснительной работы среди населения о порядке поведения на водных объектах в период весеннего половодь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рассмотреть вопрос определения хозяйственной принадлежности (балансодержателя) всех имеющихся на территории города Рязани захоронений (скотомогильников и биотермических ям) и их топографического обозначения на местности, в том числе с использованием географических координат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язать владельцев (балансодержателей) провести обустройство скотомогильников и биотермических ям в соответствии с «Ветеринарно-санитарными правилами сбора, утилизации и уничтожения биологических отходов» (утверждены Главным государственным ветеринарным инспектором Российской Федерации 4 декабря 1995 года № 13-7-2/469 с изменениями от             16 августа 2007 год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еспечить представление специалистам государственной ветеринарной службы района не менее 2-х раз в год информации о количестве всех видов животных в личных подворьях граждан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 начала паводка, совместно со специалистами государственной инспекции по ветеринарии Рязанской области (Шемякин Б.В.) и управления Федеральной службы по ветеринарному и фитосанитарному надзору по Рязанской и Тамбовской областям (Наумов О.В.), провести обследование ветеринарно-санитарного состояния скотомогильников и биотермических ям с проведением контроля мероприятий по их обустройству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установленные настоящим распоряжением сроки проинформировать Главное управление МЧС России по Рязанской области и Рязанскую городскую Думу о принятых мерах по исполнению настоящего распоряж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6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irinaHr</cp:lastModifiedBy>
  <cp:lastPrinted>2012-02-21T15:29:00Z</cp:lastPrinted>
  <dcterms:modified xsi:type="dcterms:W3CDTF">2012-02-27T08:02:00Z</dcterms:modified>
  <cp:revision>108</cp:revision>
  <dc:subject/>
  <dc:title>ПРИЛОЖЕНИЕ №5</dc:title>
</cp:coreProperties>
</file>