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2 » февраля 2012 г.                                                                                 № 59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11 № 233-д «О создании рабочей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о разработке новой редакции Прави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и муниципального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- город Рязань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мотрев решение комитета по городскому хозяйству Рязанской городской Думы от 10.02.2012 № 4 «О рассмотрении проекта решения Рязанской городской Думы «О назначении публичных слушаний по проекту Правил благоустройства территории муниципального образования - город Рязань», в связи со структурно-штатными изменениями в администрации города Рязани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34"/>
        </w:rPr>
        <w:t>1. Внести в распоряжение главы муниципального образования, председателя Рязанской городской Думы от 23.06.2011 № 233-д «О создании рабочей группы по разработке новой редакции Правил благоустройства территории муниципального  образования - город Рязань» (далее - распоряжение) следующие изменения: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ключить в состав рабочей группы следующих лиц: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колов Сергей Геннадьевич, депутат Рязанской городской Думы;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ивоконь Сергей Иванович, заместитель главы администрации города Рязани;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34"/>
        </w:rPr>
        <w:t xml:space="preserve">2) исключить из состава рабочей группы </w:t>
      </w:r>
      <w:r>
        <w:rPr>
          <w:rFonts w:eastAsia="Arial" w:cs="Arial"/>
          <w:sz w:val="28"/>
          <w:szCs w:val="28"/>
        </w:rPr>
        <w:t>Диргина Дмитрия Васильевича,  Савичева Андрея Владимировича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firstLine="765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Скрипченко В.П</w:t>
      </w:r>
      <w:r>
        <w:rPr/>
        <w:t>.</w:t>
      </w:r>
    </w:p>
    <w:p>
      <w:pPr>
        <w:pStyle w:val="TextBody"/>
        <w:spacing w:lineRule="atLeast" w:line="200" w:before="0" w:after="0"/>
        <w:ind w:firstLine="765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Ф.И. Провоторов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irinaHr</cp:lastModifiedBy>
  <cp:lastPrinted>2012-02-21T12:10:00Z</cp:lastPrinted>
  <dcterms:modified xsi:type="dcterms:W3CDTF">2012-02-27T08:01:00Z</dcterms:modified>
  <cp:revision>3</cp:revision>
  <dc:subject/>
  <dc:title>РЯЗАНСКИЙ  ГОРОДСКОЙ  СОВЕТ</dc:title>
</cp:coreProperties>
</file>