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рафика проведения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рава муниципальной собственности (права хозяйственного ведения, оперативного управления муниципальных унитарных предприятий, учреждений) на недвижимое имущество сис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 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__)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проведения государственной регистрации права муниципальной собственности (права хозяйственного ведения, оперативного управления муниципальных унитарных предприятий, учреждений) на недвижимое имущество систем коммунальной инфраструктуры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Варгин)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Ф.И.Провотор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8:00Z</dcterms:created>
  <dc:creator>Шлегель В.П.</dc:creator>
  <dc:description/>
  <dc:language>en-US</dc:language>
  <cp:lastModifiedBy>OlgaIS</cp:lastModifiedBy>
  <cp:lastPrinted>2012-02-02T12:54:00Z</cp:lastPrinted>
  <dcterms:modified xsi:type="dcterms:W3CDTF">2012-02-22T11:48:00Z</dcterms:modified>
  <cp:revision>2</cp:revision>
  <dc:subject/>
  <dc:title/>
</cp:coreProperties>
</file>