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0 » февра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0-д</w:t>
      </w:r>
    </w:p>
    <w:p>
      <w:pPr>
        <w:sectPr>
          <w:type w:val="continuous"/>
          <w:pgSz w:w="11906" w:h="16838"/>
          <w:pgMar w:left="1418" w:right="567" w:gutter="0" w:header="0" w:top="125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организации проведения смотра – конкурс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а лучшую учебно – материальную баз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безопасности жизнедеятельности</w:t>
      </w:r>
    </w:p>
    <w:p>
      <w:pPr>
        <w:pStyle w:val="Normal"/>
        <w:rPr/>
      </w:pPr>
      <w:r>
        <w:rPr>
          <w:b/>
          <w:bCs/>
          <w:szCs w:val="28"/>
        </w:rPr>
        <w:t xml:space="preserve">в организациях и муниципальных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разовательных учреждениях</w:t>
      </w:r>
    </w:p>
    <w:p>
      <w:pPr>
        <w:pStyle w:val="Normal"/>
        <w:rPr/>
      </w:pPr>
      <w:r>
        <w:rPr>
          <w:b/>
          <w:bCs/>
          <w:szCs w:val="28"/>
        </w:rPr>
        <w:t xml:space="preserve">расположенных на территории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лана основных мероприятий Ряза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2 год, утвержденного распоряжением Губернатора Рязанской области от 18.01.2012 № 23-рг, на основании обращения Главного управления МЧС России по Рязанской области от 02.02.2012 № 654-2-3-3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рганизовать проведение смотра - конкурса на лучшую                      учебно - материальную базу по безопасности жизнедеятельности в организациях и муниципальных образовательных учреждениях, расположенных на территории города Рязани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 01.03.2012 по 30.03.2012 провести смотр - конкурс на лучшую          учебно - материальную базу по безопасности жизнедеятельности в организациях и муниципальных образовательных учреждениях, расположенных на территории города Рязани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рок до 09.04.2012 проинформировать Главное управление МЧС России по Рязанской области и Рязанскую городскую Думу об исполнении настоящего распоряже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документационного и материально - технического обеспечения (Воронина О.В.) направить обращение Главного управления МЧС России по Рязанской области от 02.02.2012 № 654-2-3-3 в администрацию города Рязани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 комитет по общественной безопасности и противодействию коррупции             (Беликов В.И.)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Ф.И. Провот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25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cp:keywords/>
  <dc:language>en-US</dc:language>
  <cp:lastModifiedBy>irinaHr</cp:lastModifiedBy>
  <cp:lastPrinted>2012-02-16T15:55:00Z</cp:lastPrinted>
  <dcterms:modified xsi:type="dcterms:W3CDTF">2012-02-24T08:23:00Z</dcterms:modified>
  <cp:revision>125</cp:revision>
  <dc:subject/>
  <dc:title>ПРИЛОЖЕНИЕ №5</dc:title>
</cp:coreProperties>
</file>