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0 » февра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8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токольных поручениях, дан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убернатором Рязанской области на расширенном заседании </w:t>
      </w:r>
    </w:p>
    <w:p>
      <w:pPr>
        <w:pStyle w:val="Normal"/>
        <w:rPr/>
      </w:pPr>
      <w:r>
        <w:rPr>
          <w:b/>
          <w:bCs/>
          <w:szCs w:val="28"/>
        </w:rPr>
        <w:t>Правительства Рязанской области и оперативном совеща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1 января 2012 г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токольных поручений, данных Губернатором Рязанской области на расширенном заседании Правительства Рязанской области и оперативном совещании 31.01.2012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ёмов В.Е.) в связи с установившимися низкими температурами: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период похолодани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еспечить безаварийную работу объектов жилищно – коммунального хозяйства, наличие материально – технических ресурсов для ликвидации возможных аварий и их последствий и готовность оперативных служб к ликвидации аварийных ситуаций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овать круглосуточное дежурство на объектах жизнеобеспечения и усилить контроль за соблюдением на них температурных режимов. Считать зоной особого внимания жилые дома и объекты социальной сферы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течение зимнего периода организовать проведение работ по освобождению крыш жилых домов от скопления снега и сосулек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рок до 29.02.2012 проинформировать Правительств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2-16T16:00:00Z</cp:lastPrinted>
  <dcterms:modified xsi:type="dcterms:W3CDTF">2012-02-24T08:33:00Z</dcterms:modified>
  <cp:revision>80</cp:revision>
  <dc:subject/>
  <dc:title>ПРИЛОЖЕНИЕ №5</dc:title>
</cp:coreProperties>
</file>