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17 » февраля 2012  г.                                                                                     № 47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це-</w:t>
      </w:r>
      <w:r>
        <w:rPr>
          <w:b/>
          <w:szCs w:val="28"/>
        </w:rPr>
        <w:t>губернатором Рязанской области</w:t>
      </w:r>
      <w:r>
        <w:rPr>
          <w:b/>
          <w:bCs/>
          <w:szCs w:val="28"/>
        </w:rPr>
        <w:t xml:space="preserve"> –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вым заместителем Председател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аседании Правительства Рязан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бласти 7 февраля 2012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реализации на территории муниципального образования - городской округ город Рязань протокольных поручений, данных Вице-губернатором Рязанской области - первым заместителем Председателя Правительства Рязанской области С.В. Филимоновым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седании Правительства Рязанской области 7 февраля 2012 года (выписка из протокольных поручений от 09.02.2012 № ПП-4)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 xml:space="preserve">Администрации города Рязани (Артемов В.Е.) в связи с сильным и длительным похолоданием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1) </w:t>
        <w:tab/>
        <w:t xml:space="preserve">взять под личный контроль обеспечение безаварийной работы объектов жизнеобеспечения и пожарной безопасности в жилых зданиях и на объектах социальной сферы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принять меры по обеспечению бесперебойной подачи теплоэнергоносителей населению и на социально значимые объек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Cs w:val="28"/>
        </w:rPr>
        <w:t xml:space="preserve">3) </w:t>
        <w:tab/>
        <w:t>обеспечить полную готовность имеющихся резервных источников теплоснабж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Cs w:val="28"/>
        </w:rPr>
        <w:t xml:space="preserve">4) </w:t>
        <w:tab/>
        <w:t xml:space="preserve">в срок до 29 февраля 2012 года </w:t>
      </w:r>
      <w:r>
        <w:rPr>
          <w:szCs w:val="28"/>
        </w:rPr>
        <w:t>проинформировать Правительство Рязанской области и Рязанскую городскую Думу об исполнении п. 1 настоящего распоряжения.</w:t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 исполнением  настоящего  распоряжения  возложить на комитет по городскому хозяйству (Яшин И.А.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Ф.И. Провот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4:00Z</dcterms:created>
  <dc:creator>IrinaK</dc:creator>
  <dc:description/>
  <cp:keywords/>
  <dc:language>en-US</dc:language>
  <cp:lastModifiedBy>IrinaK</cp:lastModifiedBy>
  <cp:lastPrinted>2012-02-20T12:42:00Z</cp:lastPrinted>
  <dcterms:modified xsi:type="dcterms:W3CDTF">2012-02-24T09:45:00Z</dcterms:modified>
  <cp:revision>16</cp:revision>
  <dc:subject/>
  <dc:title>МУНИЦИПАЛЬНОЕ ОБРАЗОВАНИЕ-ГОРОД РЯЗАНЬ</dc:title>
</cp:coreProperties>
</file>