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2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 лит.А, расположенного по адресу: г. Рязань, ул. Новоселов, д.29, индивидуальному предпринимателю Кураеву Ефиму Алексеевичу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     № ______), руководствуясь Федеральным законом от 26.07.2006 № 135-ФЗ       «О защите конкуренции»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Администрации города Рязани передать в установленном порядке в аренду без проведения торгов индивидуальному предпринимателю Кураеву Ефиму Алексеевичу нежилое помещение Н2 лит.А общей площадью 17,2 кв.м, расположенное по адресу: г. Рязань, ул. Новоселов, д.29 (поз.1 на поэтажном плане 1-го этажа от 25.04.2011), для использования под мастерскую по ремонту обуви, сроком на 5 лет.</w:t>
      </w:r>
      <w:r>
        <w:rPr>
          <w:vanish/>
          <w:sz w:val="28"/>
          <w:szCs w:val="28"/>
        </w:rPr>
        <w:t xml:space="preserve"> 8666                       нной организации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2"/>
        <w:suppressAutoHyphens w:val="true"/>
        <w:ind w:right="2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suppressAutoHyphens w:val="true"/>
        <w:ind w:right="28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Ф.И. Провоторо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2:00Z</dcterms:created>
  <dc:creator>DmitrySh</dc:creator>
  <dc:description/>
  <cp:keywords/>
  <dc:language>en-US</dc:language>
  <cp:lastModifiedBy>OlgaIS</cp:lastModifiedBy>
  <cp:lastPrinted>2010-12-21T11:49:00Z</cp:lastPrinted>
  <dcterms:modified xsi:type="dcterms:W3CDTF">2012-02-22T11:40:00Z</dcterms:modified>
  <cp:revision>24</cp:revision>
  <dc:subject/>
  <dc:title>Субъект правотворческой инициативы – глава администрации города Рязани</dc:title>
</cp:coreProperties>
</file>