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 10 » февра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силении мер по обеспечению пожарно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езопасности на территории муниципального</w:t>
      </w:r>
    </w:p>
    <w:p>
      <w:pPr>
        <w:pStyle w:val="Normal"/>
        <w:jc w:val="both"/>
        <w:rPr/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ившимся значительным понижением среднесуточных температур на территории Рязанской области, в целях нормализации обстановки        с пожарами и последствиями от них, в соответствии с распоряжением комиссии                        по предупреждению и ликвидации чрезвычайных ситуаций и обеспечению пожарной безопасности при Правительстве Рязанской области от 3 февраля 2012 № 5 «Об усилении мер по обеспечению пожарной безопасности»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Администрации города Рязани (Артемов В.Е.) осуществить комплекс дополнительных мероприятий по выполнению первичных мер пожарной безопасности на территории муниципального образования – городской округ город Рязань, в том числе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ктивизировать среди населения пропаганду мер пожарной безопасности в быту с привлечением к этой работе членов комиссии по предупреждению                       и ликвидации чрезвычайных ситуаций и обеспечению пожарной безопасности администрации города Рязани, других уполномоченных лиц путем проведения собраний граждан, обходов дворовых территорий, уделив особое внимание социально неблагополучным категориям граждан;             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жесточить ответственность и повысить персональный спрос                          с  должностных лиц, отвечающих за обеспечение пожарной безопасности на подведомственных объектах и территориях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через средства массовой информации целенаправленное информирование населения о правилах пожарной безопасности в быту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сти проверки готовности имеющейся пожарной, сельскохозяйственной, а также приспособленной для подачи воды техники, определить порядок ее привлечения к ликвидации возникающих пожаров                         и других чрезвычайных ситуац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ы по обеспечению противопожарной защищенности рассмотреть на заседаниях комиссии по предупреждению и ликвидации чрезвычайных ситуаций и обеспечению пожарной безопасности администрации города Рязани                   в первой декаде февраля текущего год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нформацию о выполненных мероприятиях представить в комиссию                 по предупреждению и ликвидации чрезвычайных ситуаций и обеспечению пожарной безопасности при Правительстве Рязанской области и Рязанскую городскую Дум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         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LubovV</cp:lastModifiedBy>
  <cp:lastPrinted>2012-02-09T16:45:00Z</cp:lastPrinted>
  <dcterms:modified xsi:type="dcterms:W3CDTF">2012-02-15T11:21:00Z</dcterms:modified>
  <cp:revision>176</cp:revision>
  <dc:subject/>
  <dc:title>ПРИЛОЖЕНИЕ №5</dc:title>
</cp:coreProperties>
</file>