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10 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2 г.                                                                         № 40-</w:t>
      </w:r>
      <w:r>
        <w:rPr>
          <w:sz w:val="28"/>
          <w:szCs w:val="28"/>
          <w:lang w:val="ru-RU"/>
        </w:rPr>
        <w:t>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ой повес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язанской городской Дум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работы Рязанской городской Думы, комитетов и комиссий на февраль 2012 года, утвержденным распоряжением главы муниципального образования, председателя Рязанской городской Думы              от 25.01.2012 № 14-д, руководствуясь Регламентом   Рязанской городской Думы, утвержденным  решением  Рязанской городской Думы от 09.12.2010 № 708-I,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 16 февраля 2012  года   в  11-00  часов   заседание Рязанской городской 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едварительную повестку заседания Рязанской городской Думы (прилагается).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е администрации города Рязани Артемову В.Е. обеспечить присутствие на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документационного и материально-технического обеспечения (Воронина О.В.) организовать подготовку и проведение заседания Рязанской городской Думы, направить утвержденную предварительную повестку 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информационного обеспечения  (Лурина Т.А.) организовать информационное сопровождение заседания Рязанской городской Думы, довести до сведения населения города Рязани место и время проведения заседания Рязанской городской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sectPr>
      <w:type w:val="nextPage"/>
      <w:pgSz w:w="11906" w:h="16838"/>
      <w:pgMar w:left="1425" w:right="625" w:gutter="0" w:header="0" w:top="2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19T16:11:00Z</cp:lastPrinted>
  <dcterms:modified xsi:type="dcterms:W3CDTF">2012-02-07T14:01:20Z</dcterms:modified>
  <cp:revision>57</cp:revision>
  <dc:subject/>
  <dc:title/>
</cp:coreProperties>
</file>