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т « 10 » февраля 2012 г.                                                                                       № 38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Об организации работы по недопущ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рушения жизнедеятельности насел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есперебойной работы объектов экономик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муниципального</w:t>
      </w:r>
    </w:p>
    <w:p>
      <w:pPr>
        <w:pStyle w:val="Normal"/>
        <w:jc w:val="both"/>
        <w:rPr/>
      </w:pPr>
      <w:r>
        <w:rPr>
          <w:b/>
          <w:bCs/>
          <w:szCs w:val="28"/>
        </w:rPr>
        <w:t>образования – городской округ город Рязан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я жизнедеятельности населения, бесперебойной работы объектов экономики на территории муниципального образования – городской округ город Рязань, в соответствии с распоряжением комиссии по предупреждению и ликвидации чрезвычайных ситуаций                                 и обеспечению пожарной безопасности при Правительстве Рязанской области                     от 3 февраля 2012 № 6, руководствуясь  Уставом  муниципального                   образования - 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Администрации города Рязани (Артемов В.Е.) на территории</w:t>
      </w:r>
      <w:r>
        <w:rPr>
          <w:bCs/>
          <w:szCs w:val="28"/>
        </w:rPr>
        <w:t xml:space="preserve">   муниципального образования – городской округ город Рязань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сти полный комплекс превентивных мероприятий по недопущению нарушения жизнедеятельности населения и срыва бесперебойной подачи                  тепло- и энергоресурсов населению, социально значимым объектам, организациям и учреждениям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комплекс дополнительных мероприятий по усилению пожарной безопас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дежурство добровольной (ведомственной) пожарной охраны, обеспеченность их телефонной связью, проездом и противопожарным водоснабжением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ить готовность всех имеющихся резервных источников энергоснабже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формацию о выполненных мероприятиях представить в комиссию                 по предупреждению и ликвидации чрезвычайных ситуаций и обеспечению пожарной безопасности при Правительстве Рязанской области через Центр управления в кризисных ситуациях Главного управления МЧС России                                     по Рязанской области и Рязанскую городскую Дум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             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LubovV</cp:lastModifiedBy>
  <cp:lastPrinted>2012-02-09T18:08:00Z</cp:lastPrinted>
  <dcterms:modified xsi:type="dcterms:W3CDTF">2012-02-15T11:25:00Z</dcterms:modified>
  <cp:revision>163</cp:revision>
  <dc:subject/>
  <dc:title>ПРИЛОЖЕНИЕ №5</dc:title>
</cp:coreProperties>
</file>