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2070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07 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2 г.                                                                         № 34-</w:t>
      </w:r>
      <w:r>
        <w:rPr>
          <w:sz w:val="28"/>
          <w:szCs w:val="28"/>
          <w:lang w:val="ru-RU"/>
        </w:rPr>
        <w:t>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е постоя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ого объединения</w:t>
      </w:r>
    </w:p>
    <w:p>
      <w:pPr>
        <w:pStyle w:val="ConsPlusNormal"/>
        <w:suppressAutoHyphens w:val="true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Рязанской городской Думы от 08.12.2011 № 396-I     «О досрочном прекращении полномочий депутата Рязанской городской Думы»,</w:t>
      </w:r>
      <w:r>
        <w:rPr>
          <w:rFonts w:cs="Times New Roman" w:ascii="Times New Roman" w:hAnsi="Times New Roman"/>
          <w:sz w:val="28"/>
          <w:szCs w:val="28"/>
        </w:rPr>
        <w:t xml:space="preserve"> протокола № 1/1-2012 собрания фракции «КПРФ» в Рязанской городской Думе     от 26.01.2012, руководствуясь статьей 37 Регламента Рязанской городской Думы, утвержденного решением Рязанской городской Думы от 09.12.2010 № 708-I,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читать зарегистрированное за № 4 (распоряжение главы муниципального образования, председателя Рязанской городской Думы от 07.04.2008 № 09-д) постоянное депутатское объединение — фракция политической партии «КПРФ» Рязанской городской Думы I созыва действующим в составе: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лкова Эвелина Николаевна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ыленок Петр Иванович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нчук Евгений Викторович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Ф.И. Провоторов</w:t>
      </w:r>
    </w:p>
    <w:p>
      <w:pPr>
        <w:pStyle w:val="Normal"/>
        <w:jc w:val="both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sectPr>
      <w:type w:val="nextPage"/>
      <w:pgSz w:w="11906" w:h="16838"/>
      <w:pgMar w:left="1425" w:right="625" w:gutter="0" w:header="0" w:top="2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3T15:42:00Z</cp:lastPrinted>
  <dcterms:modified xsi:type="dcterms:W3CDTF">2012-02-15T14:16:19Z</dcterms:modified>
  <cp:revision>63</cp:revision>
  <dc:subject/>
  <dc:title/>
</cp:coreProperties>
</file>