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2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даже нежилого помещения Н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доме, лит. 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г. Рязань, ул. Дзержинского, д. 1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е установленным спосо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руководствуясь Федеральным законом от 21.12.2001 № 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  Рязанской городской Думы 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ежилое помещение Н10 в многоквартирном доме, лит. А, назначение – нежилое, общей площадью 26,3 кв.м., этаж подвал, расположенное по адресу: г. Рязань,  ул. Дзержинского, д. 18, реестровый номер 203744, способом и на условиях, установленными решением Рязанской городской Думы от 03.11.2011 № 352-I «Об условиях приватизации нежилого помещения Н10 в многоквартирном доме, лит. А, расположенного по адресу:     г. Рязань, ул. Дзержинского, д. 18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4. Контроль за исполнением настоящего решения возложить на  комитет по муниципальной собственности и экологии Рязанской городской Думы 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Ф.И. Провотор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7:00Z</dcterms:created>
  <dc:creator>Администрация города Рязани</dc:creator>
  <dc:description/>
  <cp:keywords/>
  <dc:language>en-US</dc:language>
  <cp:lastModifiedBy>NataliaN</cp:lastModifiedBy>
  <cp:lastPrinted>2012-02-08T11:34:00Z</cp:lastPrinted>
  <dcterms:modified xsi:type="dcterms:W3CDTF">2012-02-08T08:35:00Z</dcterms:modified>
  <cp:revision>3</cp:revision>
  <dc:subject/>
  <dc:title> </dc:title>
</cp:coreProperties>
</file>