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язанской городской Думы от 22.12.2011 № 447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б условиях приватизации  нежилого помещения Н4, лит. А, расположенного по адресу: г. Рязань,               ул. Полетаева, 29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от __________ №___________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решение Рязанской городской Думы от 22.12.2011 № 44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словиях приватизации нежилого помещения Н4, лит. А, расположенного по адресу: г. Рязань, ул. Полетаева, 29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  <w:lang w:val="en-US"/>
        </w:rPr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экологии  Рязанской городской Думы (Варгин В.М.).</w:t>
      </w:r>
    </w:p>
    <w:p>
      <w:pPr>
        <w:pStyle w:val="22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2:00Z</dcterms:created>
  <dc:creator>Администрация города Рязани</dc:creator>
  <dc:description/>
  <cp:keywords/>
  <dc:language>en-US</dc:language>
  <cp:lastModifiedBy>NataliaN</cp:lastModifiedBy>
  <cp:lastPrinted>2010-03-15T16:15:00Z</cp:lastPrinted>
  <dcterms:modified xsi:type="dcterms:W3CDTF">2012-02-08T12:12:00Z</dcterms:modified>
  <cp:revision>2</cp:revision>
  <dc:subject/>
  <dc:title> </dc:title>
</cp:coreProperties>
</file>