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______________ 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</w:t>
        <w:tab/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№ 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Рязанской городской Думы от 22.12.2011 № 470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Об условиях приватизации нежилого помещения Н3 в многоквартирном доме, лит. А, расположенного по адресу: г. Рязань, ул. Урицкого, д. 12»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Отменить решение Рязанской городской Думы от 22.12.2011 № 47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«Об условиях приватизации нежилого помещения Н3 в многоквартирном доме, лит. А, расположенного по адресу: г. Рязань, ул. Урицкого, д. 12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  <w:lang w:val="en-US"/>
        </w:rPr>
      </w:pPr>
      <w:r>
        <w:rPr>
          <w:szCs w:val="28"/>
        </w:rPr>
        <w:tab/>
        <w:t>4. Контроль за исполнением настоящего решения возложить на  комитет по муниципальной собственности и экологии  Рязанской городской Думы (Варгин В.М.).</w:t>
      </w:r>
    </w:p>
    <w:p>
      <w:pPr>
        <w:pStyle w:val="22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Ф.И. Провото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36:00Z</dcterms:created>
  <dc:creator>Администрация города Рязани</dc:creator>
  <dc:description/>
  <cp:keywords/>
  <dc:language>en-US</dc:language>
  <cp:lastModifiedBy>NataliaN</cp:lastModifiedBy>
  <cp:lastPrinted>2010-03-15T16:15:00Z</cp:lastPrinted>
  <dcterms:modified xsi:type="dcterms:W3CDTF">2012-02-02T14:23:00Z</dcterms:modified>
  <cp:revision>10</cp:revision>
  <dc:subject/>
  <dc:title> </dc:title>
</cp:coreProperties>
</file>