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овании сделки муниципального унитар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е городские распределительные электрические се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 _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___________), руководствуясь Гражданским кодексом Российской Федерации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Администрации города Рязани (Артемов В.Е.) согласовать муниципальному унитарному предприятию «Рязанские городские распределительные электрические сети» совершение сделки по продаже в порядке, установленном действующим законодательством Российской Федерации, здания трансформаторной подстанции № 139, назначение: нежилое, 1-этажное, общей площадью 46,7 кв.м, лит. А, расположенного по адресу: Рязанская область, г. Рязань, ул. Фирсова, 21а по цене не ниже рыночной, определенной в соответствии с отчетом № 60792 об определении рыночной стоимости объекта оценки: здание трансформаторной подстанции № 139, назначение: нежилое, адрес объекта: Рязанская область,    г. Рязань, ул. Фирсова, 21а, выполненным обществом с ограниченной ответственностью  «Оценка» по состоянию на 19.12.2011, составляющей     513 000 (Пятьсот тринадцать  тысяч) рублей (без учета НД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Варг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Ф.И. Прово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2:00Z</dcterms:created>
  <dc:creator>Хализова</dc:creator>
  <dc:description/>
  <cp:keywords/>
  <dc:language>en-US</dc:language>
  <cp:lastModifiedBy>Хализова</cp:lastModifiedBy>
  <dcterms:modified xsi:type="dcterms:W3CDTF">2012-02-15T13:13:00Z</dcterms:modified>
  <cp:revision>1</cp:revision>
  <dc:subject/>
  <dc:title>Проект</dc:title>
</cp:coreProperties>
</file>