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61290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8 » февраля  2012 г.</w:t>
        <w:tab/>
        <w:tab/>
        <w:tab/>
        <w:tab/>
        <w:tab/>
        <w:tab/>
        <w:t xml:space="preserve">                        № 37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205" w:hanging="0"/>
        <w:rPr/>
      </w:pPr>
      <w:r>
        <w:rPr>
          <w:b/>
          <w:bCs/>
          <w:sz w:val="28"/>
          <w:szCs w:val="28"/>
        </w:rPr>
        <w:t>О протокольных поручениях, данных Губернатором Рязанской области на заседании Правительства Рязанской области и оперативном совещании 24 января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ротокольных поручений, данных Губернатором Рязанской области на заседании Правительства Рязанской области и оперативном совещании 24 января 2012 года (выписка из протокольных поручений от 26.01.2012 № ПП-2), 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дминистрации города Рязани (Артемов В. Е.) в срок до 15.02.2012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овести в муниципальных образовательных учреждениях города Рязани классные часы и родительские собрания с участием сотрудников УМВД России по Рязанской области по изучению нормативных правовых актов по вопросам профилактики безнадзорности и правонарушений несовершеннолетни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оинформировать   Правительство    Рязанской    области    и    Рязанскую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ую Думу об исполнении настоящего распоряжения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  настоящее   распоряжение   на  официальном  сайте  Рязанс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комитет по образованию, науке и молодежной политике (Гуров В.С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ab/>
        <w:t xml:space="preserve">           Ф.И. Прово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567" w:gutter="0" w:header="0" w:top="34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0:00Z</dcterms:created>
  <dc:creator>OlgaA</dc:creator>
  <dc:description/>
  <cp:keywords/>
  <dc:language>en-US</dc:language>
  <cp:lastModifiedBy>OlgaA</cp:lastModifiedBy>
  <cp:lastPrinted>2012-02-09T12:14:00Z</cp:lastPrinted>
  <dcterms:modified xsi:type="dcterms:W3CDTF">2012-02-14T07:08:00Z</dcterms:modified>
  <cp:revision>3</cp:revision>
  <dc:subject/>
  <dc:title/>
</cp:coreProperties>
</file>