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paragraph">
              <wp:posOffset>125730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5" w:gutter="0" w:header="0" w:top="709" w:footer="72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02» февраля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1-д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разработке плана мероприят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смягчению рисков и реагированию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чрезвычайные ситуации в паводкоопасно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иоде 2012 года на территории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- городской округ город Рязан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мягчения рисков и реагирования на чрезвычайные ситуации в паводкоопасном периоде 2012 года на территории муниципального образования – городской округ город Рязань, во исполнение распоряжения комиссии по предупреждению и ликвидации чрезвычайных ситуаций и обеспечению пожарной безопасности при Правительстве Рязанской области от 24 января 2012 года № 3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и города Рязани (Артемов В.Е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 разработать и утвердить план мероприятий по смягчению рисков и реагированию на чрезвычайные ситуации в паводкоопасном периоде 2012 года на территории муниципального образования - городской округ город Рязань в соответствии с методическими рекомендациями федерального казенного учреждения  «Национальный центр управления в кризисных ситуация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2)</w:t>
        <w:tab/>
        <w:t xml:space="preserve"> в срок до 7 февраля 2012 года направить утвержденный </w:t>
      </w:r>
      <w:r>
        <w:rPr>
          <w:szCs w:val="28"/>
        </w:rPr>
        <w:t>план мероприятий по смягчению рисков и реагированию на чрезвычайные ситуации в паводкоопасном периоде 2012 года на территории муниципального образования - городской округ город Рязань в Главное управление МЧС России по Рязанской области и Рязанскую городскую Думу на бумажном и электронном носителя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  <w:tab/>
        <w:t xml:space="preserve"> проин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Вице-губернатора Рязанской области - первого заместителя Председателя Правительства Рязанской области, председателя комиссии по предупреждению и ликвидации чрезвычайных ситуаций и обеспечению пожарной безопасности при Правительстве Рязанской области и  Рязанскую городскую Думу об исполнении подпунктов 1-2 настоящего распоряжения в срок до 8 февраля 201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</w:t>
        <w:tab/>
        <w:t>Управлению документационного и материально-технического обеспечения (Воронина О.В.) направить в администрацию города Рязани</w:t>
      </w:r>
      <w:r>
        <w:rPr>
          <w:szCs w:val="28"/>
        </w:rPr>
        <w:t xml:space="preserve"> на электронном носителе методические рекомендации федерального казенного учреждения  «Национальный центр управления в кризисных ситуациях» по разработке, согласованию и утверждению плана мероприятий по смягчению рисков и реагированию на чрезвычайные ситуации в паводкоопасном период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4.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    </w:t>
      </w:r>
      <w:r>
        <w:rPr>
          <w:bCs/>
          <w:szCs w:val="28"/>
        </w:rPr>
        <w:t>Ф.И. Провоторов</w:t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5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1:00Z</dcterms:created>
  <dc:creator>AlexP</dc:creator>
  <dc:description/>
  <cp:keywords/>
  <dc:language>en-US</dc:language>
  <cp:lastModifiedBy>Panina</cp:lastModifiedBy>
  <cp:lastPrinted>2012-02-03T15:03:00Z</cp:lastPrinted>
  <dcterms:modified xsi:type="dcterms:W3CDTF">2012-02-09T07:13:00Z</dcterms:modified>
  <cp:revision>4</cp:revision>
  <dc:subject/>
  <dc:title>ПРИЛОЖЕНИЕ №5</dc:title>
</cp:coreProperties>
</file>