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 </w:t>
      </w:r>
      <w:r>
        <w:rPr>
          <w:szCs w:val="28"/>
          <w:u w:val="single"/>
        </w:rPr>
        <w:t>03</w:t>
      </w:r>
      <w:r>
        <w:rPr>
          <w:szCs w:val="28"/>
        </w:rPr>
        <w:t xml:space="preserve"> 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</w:t>
      </w:r>
      <w:r>
        <w:rPr>
          <w:szCs w:val="28"/>
          <w:u w:val="single"/>
        </w:rPr>
        <w:t>12</w:t>
      </w:r>
      <w:r>
        <w:rPr>
          <w:szCs w:val="28"/>
        </w:rPr>
        <w:t xml:space="preserve"> г.                                                                                № </w:t>
      </w:r>
      <w:r>
        <w:rPr>
          <w:szCs w:val="28"/>
          <w:u w:val="single"/>
        </w:rPr>
        <w:t>33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ализации пункта 2 распоряж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тельства Рязанской област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31.01.2012 № 28-р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>В целях реализации на территории муниципального образования – городской округ город Рязань пункта 2 распоряжения Правительства Рязанской области           от 31.01.2012 № 28-р</w:t>
      </w:r>
      <w:r>
        <w:rPr>
          <w:bCs/>
          <w:szCs w:val="28"/>
        </w:rPr>
        <w:t xml:space="preserve">, руководствуясь статьей 37 </w:t>
      </w:r>
      <w:r>
        <w:rPr>
          <w:szCs w:val="28"/>
        </w:rPr>
        <w:t>Устава муниципального образования - городской округ город Рязань Рязанской област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</w:t>
        <w:tab/>
      </w:r>
      <w:r>
        <w:rPr>
          <w:sz w:val="28"/>
          <w:szCs w:val="28"/>
        </w:rPr>
        <w:t>Администрации города Рязани (Артемов В.Е.)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рок до 10 февраля 2012 года обеспечить в порядке, утвержденном постановлением Правительства Рязанской области от 02.04.2008 № 70                 «О подготовке адресных программ по проведению капитального ремонта многоквартирных домов» (далее - Постановление), разработку муниципальной адресной программы по проведению капитального ремонта многоквартирных домов на 2012 год (далее - муниципальная адресная программа) и подачу заявки в министерство топливно-энергетического комплекса и жилищно-коммунального хозяйства Рязанской области на предоставление финансовой поддержки за счет средств государственной корпорации - Фонда содействия реформированию жилищно-коммунального хозяйства (далее - Фонд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при формировании муниципальной адресной программы и расчете максимальной суммы финансовой поддержки многоквартирных домов, включенных в муниципальную адресную программу, применять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а) предельную стоимость проведения капитального ремонта в расчете на один квадратный метр общей площади помещений в многоквартирных домах в размере 4244 рубля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б) долю софинансирования проведения капитального ремонта за счет средств областного бюджета в размере 25,46 % от общего объема финансирования проведения капитального ремонта многоквартирных домов за счет средств Фонда и областного бюджета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минимальный размер долевого софинансирования проведения капитального ремонта за счет средств местного бюджета равный нулю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в условиях ограниченного объема средств финансовой поддержки, направляемых на проведение капитального ремонта многоквартирных домов, отбор домов для включения в муниципальную адресную программу на конкурентной основе согласно критериям для оценки органами местного самоуправления заявок на включение многоквартирных домов в муниципальную адресную программу и предоставлению субсидии на проведение капитального ремонта многоквартирного дома, установленным Постановление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3) </w:t>
        <w:tab/>
      </w:r>
      <w:r>
        <w:rPr>
          <w:szCs w:val="28"/>
        </w:rPr>
        <w:t>в срок до 10 февраля 2012 года проинформировать Правительство Рязанской области и Рязанскую городскую Думу об исполнении пункта 1 настоящего распоряжения.</w:t>
      </w:r>
    </w:p>
    <w:p>
      <w:pPr>
        <w:pStyle w:val="Style15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3. 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5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 за  исполнением  настоящего  распоряжения  возложить на комитет по городскому хозяйству (Яшин И.А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  <w:tab/>
      </w:r>
      <w:r>
        <w:rPr>
          <w:szCs w:val="28"/>
        </w:rPr>
        <w:tab/>
        <w:t xml:space="preserve">          Ф.И. Провоторов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06" w:h="16838"/>
      <w:pgMar w:left="144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6:00Z</dcterms:created>
  <dc:creator>IrinaK</dc:creator>
  <dc:description/>
  <cp:keywords/>
  <dc:language>en-US</dc:language>
  <cp:lastModifiedBy>irinaHr</cp:lastModifiedBy>
  <cp:lastPrinted>2012-02-06T10:53:00Z</cp:lastPrinted>
  <dcterms:modified xsi:type="dcterms:W3CDTF">2012-02-08T09:31:00Z</dcterms:modified>
  <cp:revision>20</cp:revision>
  <dc:subject/>
  <dc:title>МУНИЦИПАЛЬНОЕ ОБРАЗОВАНИЕ-ГОРОД РЯЗАНЬ</dc:title>
</cp:coreProperties>
</file>