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ул. Солнечная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 (в редакции решений Рязанской городской Думы от 26.11.2009 № 63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28.07.2011 № 23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11.08.2011 № 26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Положением о порядке внесения изменений в Генеральный план города Рязани, утвержденным решением Рязанской городской Думы  от 23.04.2009 № 243-I (в редакции решений Рязанской городской Думы от 26.11.2009 № 63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11.08.2011 № 26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ровести «____» _________ 2011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ул. Солнечна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части изменения функциональных зон территории земельных участков, расположенных по адресу: г. Рязань, ул. Солнечная  с функциональной зоны городских парков, скверов, бульваров на многофункциональную зону делового, общественного и коммерческого назнач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__________ ча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есто проведения публичных слушаний - административное здание по адресу: г. Рязань, ул. Радищева, 28 (большой зал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5. 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1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города Рязани обеспечить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изменений в Генеральный план города Рязани, указанного в пункте 1 настоящего решения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) 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 (в редакции решений Рязанской городской Думы 26.11.2009 № 63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28.07.2011              № 23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11.08.2011 № 26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срок до «____» _________ 2011 года представить информацию о завершении публичных слушаний в комитет по муниципальной собственности и экологии Рязанской городской Дум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со дня со дня его принят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9. 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ул. Солнечна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Провотор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5" w:right="1105" w:gutter="0" w:header="1194" w:top="1430" w:footer="97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3:00Z</dcterms:created>
  <dc:creator>Шлегель В.П.</dc:creator>
  <dc:description/>
  <cp:keywords/>
  <dc:language>en-US</dc:language>
  <cp:lastModifiedBy>OlgaIS</cp:lastModifiedBy>
  <cp:lastPrinted>2011-09-07T14:39:00Z</cp:lastPrinted>
  <dcterms:modified xsi:type="dcterms:W3CDTF">2012-02-06T14:41:00Z</dcterms:modified>
  <cp:revision>2</cp:revision>
  <dc:subject/>
  <dc:title> </dc:title>
</cp:coreProperties>
</file>