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ул. Колхозная, 11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№______)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 Провести «____» _________ 2011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Колхозная, 11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части изменения функциональной зоны  территории земельного участка, расположенного по адресу: г. Рязань, ул. Колхозная, 11, с  зоны промышленных предприятий и коммунально-складских организаций на зону прочих обслуживающих и деловых объектов (административные деловые объекты, объекты культуры и искусства и пр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) время проведения публичных слушаний - __________ ча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есто проведения публичных слушаний - административное здание по адресу: г. Рязань, ул. Радищева, 28 (большой зал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 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4. 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5. 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6. 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1 год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города Рязани обеспечить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изменений в Генеральный план города Рязани, указанного в пункте 1 настоящего решения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и проведение публичных слушаний в соответствии с 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срок до «____» _________ 2011 года представить информацию о завершении публичных слушаний в комитет по муниципальной собственности и экологии Рязанской городской Дум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ешение вступает в силу со дня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Колхозная, 1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</w:t>
      </w:r>
      <w:r>
        <w:rPr>
          <w:sz w:val="28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Провоторов</w:t>
            </w:r>
          </w:p>
        </w:tc>
      </w:tr>
      <w:tr>
        <w:trPr/>
        <w:tc>
          <w:tcPr>
            <w:tcW w:w="63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9:00Z</dcterms:created>
  <dc:creator>Шлегель В.П.</dc:creator>
  <dc:description/>
  <cp:keywords/>
  <dc:language>en-US</dc:language>
  <cp:lastModifiedBy>OlgaIS</cp:lastModifiedBy>
  <cp:lastPrinted>2011-12-21T10:10:00Z</cp:lastPrinted>
  <dcterms:modified xsi:type="dcterms:W3CDTF">2012-02-06T14:43:00Z</dcterms:modified>
  <cp:revision>14</cp:revision>
  <dc:subject/>
  <dc:title> </dc:title>
</cp:coreProperties>
</file>