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/>
      </w:pPr>
      <w:r>
        <w:rPr>
          <w:sz w:val="24"/>
        </w:rPr>
        <w:t xml:space="preserve">___      ______________  </w:t>
      </w:r>
      <w:r>
        <w:rPr>
          <w:sz w:val="28"/>
        </w:rPr>
        <w:t>2011 г      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й некоммерческой организаци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жрегиональный центр дополнительного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»  части нежилого помещения,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 ул. Чкалова, 1, корп.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и города Рязани (Артемов В.Е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дать в установленном порядке в безвозмездное пользование, без проведения торгов на право заключения договора безвозмездного пользования, автономной некоммерческой организации «Межрегиональный центр дополнительного образования » часть нежилого помещение Н1 общей площадью 181,2 кв. м (позиции 1-15 на поэтажном плане 3-го этажа от 28.11.1995), расположенное по адресу:  г. Рязань,  ул. Чкалова, 1, корп. 3, для проведения занятий и консультаций сроком на 5 лет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заключении договора безвозмездного пользования установить график пользования передаваемым помещением между автономной некоммерческой организацией «Межрегиональный центр дополнительного образования» и муниципальным образовательным учреждением «Центр психолого-медико-социального сопровождения детей и подростк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Ф.И. Провоторов</w:t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1:00Z</dcterms:created>
  <dc:creator>Шлегель В.П.</dc:creator>
  <dc:description/>
  <dc:language>en-US</dc:language>
  <cp:lastModifiedBy>OlgaIS</cp:lastModifiedBy>
  <cp:lastPrinted>2011-11-25T11:55:00Z</cp:lastPrinted>
  <dcterms:modified xsi:type="dcterms:W3CDTF">2012-02-03T09:22:00Z</dcterms:modified>
  <cp:revision>3</cp:revision>
  <dc:subject/>
  <dc:title/>
</cp:coreProperties>
</file>