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решения – управление градостроительства и           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color w:val="000000"/>
          <w:sz w:val="28"/>
          <w:szCs w:val="28"/>
        </w:rPr>
        <w:t>(</w:t>
      </w:r>
      <w:r>
        <w:rPr>
          <w:b/>
          <w:sz w:val="28"/>
          <w:szCs w:val="28"/>
        </w:rPr>
        <w:t>ул. Новоселов, в районе</w:t>
      </w:r>
    </w:p>
    <w:p>
      <w:pPr>
        <w:pStyle w:val="Normal"/>
        <w:rPr/>
      </w:pPr>
      <w:r>
        <w:rPr>
          <w:b/>
          <w:sz w:val="28"/>
          <w:szCs w:val="28"/>
        </w:rPr>
        <w:t>ГСК «Офицеры»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485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 заключение о результатах публичных слушаний, состоявшихся 10 августа 2011 года, постановление администрации города Рязани от 13.12.2011                № 5625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е изменения в Генеральный план города Рязани </w:t>
      </w:r>
      <w:r>
        <w:rPr>
          <w:color w:val="000000"/>
          <w:sz w:val="28"/>
          <w:szCs w:val="28"/>
        </w:rPr>
        <w:t xml:space="preserve">«Рязань. Внесение изменений  в зонирование Генерального плана»                       </w:t>
      </w:r>
      <w:r>
        <w:rPr>
          <w:sz w:val="28"/>
          <w:szCs w:val="28"/>
        </w:rPr>
        <w:t>(ул. Новоселов, в районе ГСК «Офицеры») в части изменения функциональной зоны земельного участка, расположенного по адресу:             г. Рязань,  у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елов, в районе ГСК «Офице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функциональной зоны городских парков, скверов, бульваров и многофункциональной зоны делового, общественного и коммерческого назначения на зону застройки индивидуальными жилыми домами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и города Рязани (Артемов В.Е.) в                                      соответствии с требованиями части 9 статьи 9                                                   Градостроительного кодекса Российской Федерации                                       обеспечить доступ к изменениям в Генеральный план города Рязани     «Рязань. Внесение изменений в зонирование Генерального плана»          (ул. Новоселов, в районе ГСК «Офицеры») в федеральной                           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Рязанские ведомости» и разместить на официальном сайте Рязанской городской Думы в сети Интернет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тет по муниципальной собственности и экологии (В.М. Варгин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114"/>
        <w:gridCol w:w="9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Провотор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25" w:right="1106" w:gutter="0" w:header="1194" w:top="1430" w:footer="689" w:bottom="9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0:00Z</dcterms:created>
  <dc:creator>Шлегель В.П.</dc:creator>
  <dc:description/>
  <cp:keywords/>
  <dc:language>en-US</dc:language>
  <cp:lastModifiedBy>OlgaIS</cp:lastModifiedBy>
  <cp:lastPrinted>2011-10-10T11:46:00Z</cp:lastPrinted>
  <dcterms:modified xsi:type="dcterms:W3CDTF">2012-02-06T14:41:00Z</dcterms:modified>
  <cp:revision>3</cp:revision>
  <dc:subject/>
  <dc:title> </dc:title>
</cp:coreProperties>
</file>