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8 » янва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17-д</w:t>
      </w:r>
    </w:p>
    <w:p>
      <w:pPr>
        <w:sectPr>
          <w:type w:val="continuous"/>
          <w:pgSz w:w="11906" w:h="16838"/>
          <w:pgMar w:left="1418" w:right="567" w:gutter="0" w:header="0" w:top="1258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мерах принимаемых по исполнению распоряжени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убернатора Рязанской област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т 18.01.2012 № 23-рг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распоряжения Губернатора Рязанской области                  от 18.01.2012 № 23-рг, руководствуясь Уставом муниципального образования - городской округ город Рязань Рязанской области: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: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еспечить выполнение пункта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пунктов 17, 18,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одпунктов 11, 13, 14, 15 пункта б части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лана основных мероприятий Рязан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2 год (далее по тексту – План), утвержденного распоряжением Губернатора Рязанской области от 18.01.2012 № 23-рг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установленные Планом сроки информировать Правительство Рязанской области и Рязанскую городскую Думу о принятых мерах по исполнению подпункта 1 пункта 1 настоящего распоряж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документационного и материально – технического обеспечения (Воронина О.В.) направить распоряжение Губернатора Рязанской области от 18.01.2012 № 23-рг в администрацию города Рязани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Ф.И. Провот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0:00Z</dcterms:created>
  <dc:creator>AlexP</dc:creator>
  <dc:description/>
  <cp:keywords/>
  <dc:language>en-US</dc:language>
  <cp:lastModifiedBy>irinaHr</cp:lastModifiedBy>
  <cp:lastPrinted>2012-01-27T10:27:00Z</cp:lastPrinted>
  <dcterms:modified xsi:type="dcterms:W3CDTF">2012-02-02T13:59:00Z</dcterms:modified>
  <cp:revision>115</cp:revision>
  <dc:subject/>
  <dc:title>ПРИЛОЖЕНИЕ №5</dc:title>
</cp:coreProperties>
</file>