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жилого дома лит.А, расположенного по адресу: </w:t>
        <w:br/>
        <w:t xml:space="preserve">г. Рязань, ул. Фурманова, д.54 и жилого дома лит.В, расположенного по адресу: </w:t>
        <w:br/>
        <w:t>г. Рязань, ул. Фурманова, д.54а из собственности муниципального образования город - Рязань в собственность Местной Православной религиозной организации Казанский женский монастырь г. Рязани Рязанской Епархии Русской Православной Церкви</w:t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(от _______________2012 г. №______), руководствуясь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дать в собственность Местной Православной религиозной организации Казанский женский монастырь г. Рязани Рязанской Епархии Русской Православной Церкви следующее недвижимо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ой дом лит.А, расположенный по адресу: г. Рязань, ул. Фурманова, д.54, реестровый  № 57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лит.В, расположенный по адресу: г. Рязань, ул. Фурманова, д.54а, реестровый  № 57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Ф.И. Провоторов</w:t>
      </w:r>
    </w:p>
    <w:sectPr>
      <w:type w:val="nextPage"/>
      <w:pgSz w:w="11906" w:h="16838"/>
      <w:pgMar w:left="102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51">
    <w:name w:val="f5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1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4:00Z</dcterms:created>
  <dc:creator>Шлегель В.П.</dc:creator>
  <dc:description/>
  <dc:language>en-US</dc:language>
  <cp:lastModifiedBy>OlgaIS</cp:lastModifiedBy>
  <cp:lastPrinted>2012-01-13T15:16:00Z</cp:lastPrinted>
  <dcterms:modified xsi:type="dcterms:W3CDTF">2012-02-01T06:34:00Z</dcterms:modified>
  <cp:revision>2</cp:revision>
  <dc:subject/>
  <dc:title/>
</cp:coreProperties>
</file>