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258" w:top="1580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31 » января 2012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24-д</w:t>
      </w:r>
    </w:p>
    <w:p>
      <w:pPr>
        <w:sectPr>
          <w:type w:val="continuous"/>
          <w:pgSz w:w="11906" w:h="16838"/>
          <w:pgMar w:left="1418" w:right="567" w:gutter="0" w:header="1258" w:top="1580" w:footer="1134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ах, принимаемых по исполнению распоряж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омиссии по предупреждению и ликвидации чрезвычайны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итуаций и обеспечению пожарной безопасно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Правительстве Рязанской област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23 января 2012 № 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распоряжения комиссии по предупреждению и ликвидации чрезвычайных ситуаций и обеспечению пожарной безопасности при Правительстве Рязанской области от 23.01.2012 № 2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рок до 10.02.2012 года разработать планы подготовки и проведения мероприятий по предупреждению и ликвидации чрезвычайных ситуаций на территории города Рязани в период весеннего половодья 2012 года;</w:t>
      </w:r>
    </w:p>
    <w:p>
      <w:pPr>
        <w:pStyle w:val="Normal"/>
        <w:tabs>
          <w:tab w:val="clear" w:pos="708"/>
          <w:tab w:val="left" w:pos="36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2) в срок до 24.02.2012 года обеспечить рассмотрение на заседании комиссии по предупреждению и ликвидации чрезвычайных ситуаций и обеспечению пожарной безопасности администрации города Рязани комплекса организационных, превентивных и практических мероприятий, направленных на снижение риска возникновения чрезвычайных ситуаций, возможного материального ущерба, обеспечения безопасности населения и устойчивого функционирования объектов экономики в период весеннего половодья с учетом аномальных погодных условий и максимально возможных параметров паводка, обратив внимание на вопросы:</w:t>
      </w:r>
    </w:p>
    <w:p>
      <w:pPr>
        <w:pStyle w:val="Normal"/>
        <w:tabs>
          <w:tab w:val="clear" w:pos="708"/>
          <w:tab w:val="left" w:pos="36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корректировки планов действий по предупреждению и ликвидации последствий чрезвычайных ситуаций, согласования взаимодействия с территориальными водохозяйственными подразделениями и федеральными органами исполнительной власти; </w:t>
      </w:r>
    </w:p>
    <w:p>
      <w:pPr>
        <w:pStyle w:val="Normal"/>
        <w:tabs>
          <w:tab w:val="clear" w:pos="708"/>
          <w:tab w:val="left" w:pos="36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уточнения состава сил и средств звеньев территориальной подсистемы РСЧС Рязанской области, предназначенных для проведения                        поисково–спасательных и аварийно - восстановительных работ в период весеннего половодья;</w:t>
      </w:r>
    </w:p>
    <w:p>
      <w:pPr>
        <w:pStyle w:val="Normal"/>
        <w:tabs>
          <w:tab w:val="clear" w:pos="708"/>
          <w:tab w:val="left" w:pos="36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проверки готовности системы связи и оповещения к выполнению задач по предназначению, в том числе готовности средств оповещения на подвижных пунктах управления;</w:t>
      </w:r>
    </w:p>
    <w:p>
      <w:pPr>
        <w:pStyle w:val="Normal"/>
        <w:tabs>
          <w:tab w:val="clear" w:pos="708"/>
          <w:tab w:val="left" w:pos="36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контроля за регулированием сбросов воды через гидротехнические сооружения и работой водохранилищ по принятию паводковых вод;</w:t>
      </w:r>
    </w:p>
    <w:p>
      <w:pPr>
        <w:pStyle w:val="Normal"/>
        <w:tabs>
          <w:tab w:val="clear" w:pos="708"/>
          <w:tab w:val="left" w:pos="36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организации контроля уровня воды на реках области водомерными постами;</w:t>
      </w:r>
    </w:p>
    <w:p>
      <w:pPr>
        <w:pStyle w:val="Normal"/>
        <w:tabs>
          <w:tab w:val="clear" w:pos="708"/>
          <w:tab w:val="left" w:pos="36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проведения комплекса инженерных мероприятий по укреплению берегозащитных сооружений, подсыпку дамб, плотин и других гидротехнических сооружений в целях предотвращения аварий гидродинамического характера;</w:t>
      </w:r>
    </w:p>
    <w:p>
      <w:pPr>
        <w:pStyle w:val="Normal"/>
        <w:tabs>
          <w:tab w:val="clear" w:pos="708"/>
          <w:tab w:val="left" w:pos="36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организации радиосвязи с населенными пунктами, попадающими в зону подтопления и проведения расчета сил и средств радиосвязи;</w:t>
      </w:r>
    </w:p>
    <w:p>
      <w:pPr>
        <w:pStyle w:val="Normal"/>
        <w:tabs>
          <w:tab w:val="clear" w:pos="708"/>
          <w:tab w:val="left" w:pos="36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проведения учений и тренировок по действиям при возникновении чрезвычайных ситуаций, вызванных весенним половодьем; </w:t>
      </w:r>
    </w:p>
    <w:p>
      <w:pPr>
        <w:pStyle w:val="Normal"/>
        <w:tabs>
          <w:tab w:val="clear" w:pos="708"/>
          <w:tab w:val="left" w:pos="36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подготовки необходимого количества спасательных плавсредств и определения районов их базирования;</w:t>
      </w:r>
    </w:p>
    <w:p>
      <w:pPr>
        <w:pStyle w:val="TextBodyIndent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и сил и средств звеньев территориальной подсистемы РСЧС к восстановлению поврежденных наводнением систем водо-, тепло-, энергоснабжения и связи, разрушенных или поврежденных дорог;</w:t>
      </w:r>
    </w:p>
    <w:p>
      <w:pPr>
        <w:pStyle w:val="Normal"/>
        <w:tabs>
          <w:tab w:val="clear" w:pos="708"/>
          <w:tab w:val="left" w:pos="36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проведения мероприятий, направленных на снижение риска подледного лова и обеспечение его безопасности;</w:t>
      </w:r>
    </w:p>
    <w:p>
      <w:pPr>
        <w:pStyle w:val="Normal"/>
        <w:tabs>
          <w:tab w:val="clear" w:pos="708"/>
          <w:tab w:val="left" w:pos="36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обеспечения безопасной эксплуатации потенциально опасных объектов в период паводковых явлений;</w:t>
      </w:r>
    </w:p>
    <w:p>
      <w:pPr>
        <w:pStyle w:val="Normal"/>
        <w:tabs>
          <w:tab w:val="clear" w:pos="708"/>
          <w:tab w:val="left" w:pos="36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корректировки планов первоочередного жизнеобеспечения с учетом максимального паводка, подготовки к проведению мероприятий по эвакуации населения и материальных ценностей из зон возможного затопления (уточнение расчетов сил и средств, организация взаимодействия с Рязанским территориальным гарнизоном); </w:t>
      </w:r>
    </w:p>
    <w:p>
      <w:pPr>
        <w:pStyle w:val="TextBodyIndent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здания запасов материально-технических средств для ликвидации последствий весеннего половодья; </w:t>
      </w:r>
    </w:p>
    <w:p>
      <w:pPr>
        <w:pStyle w:val="Normal"/>
        <w:tabs>
          <w:tab w:val="clear" w:pos="708"/>
          <w:tab w:val="left" w:pos="36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проведения комплекса санитарно-гигиенических и противоэпидемических мероприятий, направленных на предупреждение заболевания населения, попавшего в зоны затопления острыми кишечными инфекциями;</w:t>
      </w:r>
    </w:p>
    <w:p>
      <w:pPr>
        <w:pStyle w:val="Normal"/>
        <w:tabs>
          <w:tab w:val="clear" w:pos="708"/>
          <w:tab w:val="left" w:pos="36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уточнения мест расположения кладбищ и скотомогильников, попадающих в зону возможного подтопления и принятия мер по предупреждению их размыва;</w:t>
      </w:r>
    </w:p>
    <w:p>
      <w:pPr>
        <w:pStyle w:val="ConsPlusNormal"/>
        <w:suppressAutoHyphens w:val="tru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>) принять меры к безаварийной эксплуатации гидротехнических сооружений в период весеннего половодья. В срок до 01.03.2012 года организовать частичную сработку (на 2-3 метра отметки нормального подпорного уровня) горизонтов воды аварийных прудов и водохранилищ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 составить план по подготовке гидросооружений к весеннему половодью 2012 года и в срок до 01.03.2012 года представить его в комиссию по ЧС и ОПБ при Правительстве Рязанской области через Главное управление МЧС России по Рязанской области, откорректировать план по ликвидации чрезвычайных ситуаций на случай возможных аварий в период весеннего половодья;</w:t>
      </w:r>
    </w:p>
    <w:p>
      <w:pPr>
        <w:pStyle w:val="Normal"/>
        <w:tabs>
          <w:tab w:val="clear" w:pos="708"/>
          <w:tab w:val="left" w:pos="360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5) в срок до 15.03.2012 года провести проверки готовности гидротехнических сооружений к безаварийному пропуску весеннего половодья;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 организовать работу со средствами массовой информации по вопросам объективного освещения прохождения весеннего половодья в еженедельных (ежедневных) выступлениях на местном радио и телевидении представителей администрации, проведения разъяснительной работы среди населения о порядке поведения на водных объектах в период весеннего половодья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 сведения о паводковой обстановке представлять в ФКУ «ЦУКС Главного управления МЧС России по Рязанской области» по дополнительному указанию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) информацию о принятых мерах по исполнению настоящего распоряжения представлять в КЧС и ОПБ при Правительстве Рязанской области через Главное управление МЧС России по Рязанской области и Рязанскую городскую Думу в установленные настоящим распоряжением сроки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общественной безопасности и противодействию коррупции             (Беликов В.И.)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sectPr>
      <w:type w:val="continuous"/>
      <w:pgSz w:w="11906" w:h="16838"/>
      <w:pgMar w:left="1418" w:right="567" w:gutter="0" w:header="1258" w:top="1580" w:footer="1134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SvetlanaB</cp:lastModifiedBy>
  <cp:lastPrinted>2012-01-30T17:03:00Z</cp:lastPrinted>
  <dcterms:modified xsi:type="dcterms:W3CDTF">2012-01-30T14:04:00Z</dcterms:modified>
  <cp:revision>112</cp:revision>
  <dc:subject/>
  <dc:title>ПРИЛОЖЕНИЕ №5</dc:title>
</cp:coreProperties>
</file>