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/>
        <w:t>Разработчик проекта –  управление экономики администрации города Рязан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руктуру 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Рязани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 13.01.2012 № 9-23), руководствуясь Федеральным законом от 06.10.2003 № 131-ФЗ «Об 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>1. Внести  в р</w:t>
      </w:r>
      <w:r>
        <w:rPr>
          <w:sz w:val="28"/>
          <w:szCs w:val="28"/>
          <w:lang w:val="ru-RU"/>
        </w:rPr>
        <w:t>ешение Рязанской городской Думы от 29.11.2010                     № 595-I «Об утверждении структуры администрации города Рязани»  изменения, дополнив пункт 2 подпунктами 1.10 – 1.13 следующего содержания: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«1.10. Территориальное управление – префектура Советского района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11. Территориальное управление – префектура Железнодорожного района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12. Территориальное управление – префектура Московского района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1.13. Территориальное управление – префектура Октябрьского района.»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Структуру администрации города Рязани, утвержденную решением Рязанской городской Думы от 29.11.2010 № 595-I,  изложить в новой редакции согласно приложению к настоящему решению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(Артемов В.Е.) привести муниципальные правовые акты в соответствие с действующим законодательством и настоящим решением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 и подлежит официальному опубликованию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 бюджету, налогам и инвестициям (Барулин А.Н.)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1276" w:leader="none"/>
          <w:tab w:val="right" w:pos="9615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Ф.И. Провоторов</w:t>
      </w:r>
    </w:p>
    <w:p>
      <w:pPr>
        <w:pStyle w:val="Normal"/>
        <w:tabs>
          <w:tab w:val="clear" w:pos="709"/>
          <w:tab w:val="left" w:pos="1276" w:leader="none"/>
          <w:tab w:val="right" w:pos="949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right" w:pos="949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Рязани                                                                           В.Е. Артемов </w:t>
      </w:r>
    </w:p>
    <w:p>
      <w:pPr>
        <w:pStyle w:val="TextBody"/>
        <w:spacing w:lineRule="auto" w:line="36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равового обеспечения                                                   А.А. Посельский</w:t>
      </w:r>
    </w:p>
    <w:p>
      <w:pPr>
        <w:pStyle w:val="TextBody"/>
        <w:spacing w:lineRule="auto" w:line="360"/>
        <w:ind w:left="0"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городской Думы                                                                    С.В. Сапунов</w:t>
      </w:r>
    </w:p>
    <w:p>
      <w:pPr>
        <w:pStyle w:val="Normal"/>
        <w:rPr/>
      </w:pPr>
      <w:r>
        <w:rPr/>
        <w:t>Управляющий делами по правовому</w:t>
      </w:r>
    </w:p>
    <w:p>
      <w:pPr>
        <w:pStyle w:val="Normal"/>
        <w:rPr/>
      </w:pPr>
      <w:r>
        <w:rPr/>
        <w:t>сопровождению деятельности городской Думы                                                     И.Н. Пришвина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4:02Z</dcterms:created>
  <dc:creator>ElenaP </dc:creator>
  <dc:description/>
  <dc:language>en-US</dc:language>
  <cp:lastModifiedBy>ElenaP </cp:lastModifiedBy>
  <dcterms:modified xsi:type="dcterms:W3CDTF">2012-01-20T06:36:22Z</dcterms:modified>
  <cp:revision>5</cp:revision>
  <dc:subject/>
  <dc:title/>
</cp:coreProperties>
</file>