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0 » января 2012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8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 принимаемых по исполнению распоряж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предупреждению и ликвидации чрезвычайн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итуаций и обеспечению пожарной безопас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Правительстве Рязанской обла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10 января 2012 № 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распоряжения комиссии по предупреждению и ликвидации чрезвычайных ситуаций и обеспечению пожарной безопасности при Правительстве Рязанской области от 10.01.2012 № 1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овать работу по исполнению пункта 6 распоряжения комиссии по предупреждению и ликвидации чрезвычайных ситуаций и обеспечению пожарной безопасности при Правительстве Рязанской области от 10.01.2012 № 1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рок до 31.01.2012 проинформировать Главное управление МЧС России по Рязанской области и Рязанскую городскую Думу о приняты мерах по исполнению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документационного и материально – технического обеспечения (Воронина О.В.) направить обращение Главного управления МЧС России по Рязанской области от 12.01.2012 № 105-6-8 в администрацию города Рязани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SvetlanaB</cp:lastModifiedBy>
  <cp:lastPrinted>2012-01-19T14:56:00Z</cp:lastPrinted>
  <dcterms:modified xsi:type="dcterms:W3CDTF">2012-01-19T12:00:00Z</dcterms:modified>
  <cp:revision>101</cp:revision>
  <dc:subject/>
  <dc:title>ПРИЛОЖЕНИЕ №5</dc:title>
</cp:coreProperties>
</file>