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января 2012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6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мерах принимаемых по исполнению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шения комиссии по предупреждению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 ликвидации чрезвычайных ситуац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беспечению пожарной безопасно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и Правительстве Рязан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27 декабря 2011 года № 39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решения комиссии по предупреждению и ликвидации чрезвычайных ситуаций и обеспечению пожарной безопасности при Правительстве Рязанской области от 27.12.2011 № 39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города Рязани (Артемов В.Е.) в срок до 01.03.2012 представить в Правительство Рязанской области, Главное управление МЧС России по Рязанской области и Рязанскую городскую Думу данные об объектах расположенных на территории города Рязани, которые перепрофилировали свое производство с мазутного, нефтяного хозяйства на другие виды топлива. 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SvetlanaB</cp:lastModifiedBy>
  <cp:lastPrinted>2012-01-18T15:29:00Z</cp:lastPrinted>
  <dcterms:modified xsi:type="dcterms:W3CDTF">2012-01-18T12:33:00Z</dcterms:modified>
  <cp:revision>89</cp:revision>
  <dc:subject/>
  <dc:title>ПРИЛОЖЕНИЕ №5</dc:title>
</cp:coreProperties>
</file>