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004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18 » января 2012 г.                                                                               № 5-д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ониторинг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я нормативных правовых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ов </w:t>
      </w: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 w:eastAsia="zxx" w:bidi="ar-SA"/>
        </w:rPr>
        <w:t>представительного органа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 w:eastAsia="zxx" w:bidi="ar-SA"/>
        </w:rPr>
        <w:t>города Рязани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 целя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провед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антикоррупционной экспертизы нормативных правовых акт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 w:eastAsia="zxx" w:bidi="ar-SA"/>
        </w:rPr>
        <w:t>представительного органа города Рязан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, в соответствии                      с Федеральным законом от 17.07.2009 № 172-ФЗ «Об антикоррупционной  экспертизе нормативных  правовых  актов  и проектов нормативных правовых актов», ч. 3, 4 ст. 19 Регламен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/>
        </w:rPr>
        <w:t>Рязанской городской Думы, утвержденного решением Рязанской городской Думы от 09.12.2010 № 708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en-US" w:eastAsia="ru-RU"/>
        </w:rPr>
        <w:t>I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риведения уставов муниципальных унитарных предприят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 w:eastAsia="zxx" w:bidi="ar-SA"/>
        </w:rPr>
        <w:t>города Рязан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в соответствие                        с действующим законодательством Российской Федерац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уководствуясь Уставом муниципального образования - городской округ город Рязань Рязанской обла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1. Отделу обеспечения работы комитетов и комисс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язанской городской Думы (Хализова И.В.)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) провести в срок до 1 апреля 2012 года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u w:val="none"/>
        </w:rPr>
        <w:t xml:space="preserve">- мониторинг приме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нормативных правовых акт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>представительного органа города Ряза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ar-SA"/>
        </w:rPr>
        <w:t>принятых в 2011 году, а также 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>ормативных правовых актов представительного органа города Рязани, в которые в 2011 году внесены измен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 w:eastAsia="zxx" w:bidi="ar-SA"/>
        </w:rPr>
        <w:t xml:space="preserve">, в соответствии с ч. 3, 4 ст. 19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 w:eastAsia="zxx" w:bidi="ar-SA"/>
        </w:rPr>
        <w:t xml:space="preserve">Регламен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>Рязанской городской Думы, утвержденного решением Рязанской городской Думы от 09.12.2010 № 708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en-US" w:eastAsia="ru-RU" w:bidi="ar-SA"/>
        </w:rPr>
        <w:t>I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en-US" w:eastAsia="ru-RU" w:bidi="ar-SA"/>
        </w:rPr>
        <w:t xml:space="preserve">- мониторинг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>уставов муниципальных унитарных предприятий города Рязани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en-US" w:eastAsia="ru-RU" w:bidi="ar-SA"/>
        </w:rPr>
        <w:t>2)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>в случае выявления коррупциогенных факторов в нормативных правовых актах, указанных в абзаце втором пп. 1 п. 1 настоящего распоряжения, в течении трех рабочих дней со дня выявления, обеспечить направление данных нормативных правовых актов в управление правового обеспечения Рязанской городской Думы (Посельский А.А.) для проведения антикоррупционной экспертизы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eastAsia="ru-RU"/>
        </w:rPr>
        <w:t>3) представить в срок до 10 апреля 2012 года главе муниципального образования, председателю Рязанской городской Думы информацию                               о результатах мониторинга применения нормативных правовых акто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zxx" w:bidi="ar-SA"/>
        </w:rPr>
        <w:t xml:space="preserve">, указанн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>в абзаце втором пп. 1 п. 1 настоящего распоряжения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zxx" w:bidi="ar-SA"/>
        </w:rPr>
        <w:t xml:space="preserve"> результата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en-US" w:eastAsia="ru-RU" w:bidi="ar-SA"/>
        </w:rPr>
        <w:t>мониторинг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>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en-US" w:eastAsia="ru-RU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>уставов муниципальных унитарных предприятий города Рязан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eastAsia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eastAsia="ru-RU"/>
        </w:rPr>
        <w:t>2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sz w:val="28"/>
          <w:szCs w:val="28"/>
          <w:u w:val="none"/>
          <w:lang w:val="ru-RU" w:eastAsia="zxx" w:bidi="ar-SA"/>
        </w:rPr>
        <w:t>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3. Настоящее распоряж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4. Контроль за исполнением настоящего распоряжения возложить на управляющего делами по правовому сопровождению деятельности городской Думы Пришвину И.Н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Ф.И. Провоторов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2"/>
      <w:ind w:left="0" w:right="0" w:hanging="0"/>
      <w:jc w:val="center"/>
      <w:outlineLvl w:val="0"/>
    </w:pPr>
    <w:rPr>
      <w:smallCap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09:00Z</dcterms:created>
  <dc:creator>USER</dc:creator>
  <dc:description/>
  <dc:language>en-US</dc:language>
  <cp:lastModifiedBy>Eremin</cp:lastModifiedBy>
  <cp:lastPrinted>2012-01-11T12:18:00Z</cp:lastPrinted>
  <dcterms:modified xsi:type="dcterms:W3CDTF">2008-06-05T07:53:00Z</dcterms:modified>
  <cp:revision>8</cp:revision>
  <dc:subject/>
  <dc:title>РЯЗАНСКИЙ  ГОРОДСКОЙ  СОВЕТ</dc:title>
</cp:coreProperties>
</file>