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декабря 2011г.</w:t>
      </w:r>
    </w:p>
    <w:p>
      <w:pPr>
        <w:pStyle w:val="Normal"/>
        <w:ind w:left="2124" w:right="0" w:firstLine="708"/>
        <w:rPr/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449-</w:t>
      </w:r>
      <w:r>
        <w:rPr/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36" w:hRule="atLeast"/>
        </w:trPr>
        <w:tc>
          <w:tcPr>
            <w:tcW w:w="514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ind w:left="-79" w:right="-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2"/>
              <w:suppressAutoHyphens w:val="true"/>
              <w:snapToGrid w:val="false"/>
              <w:ind w:left="-7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аренду здания, лит. Г, назначение - нежилое, расположенного по адресу: г. Рязань, Первомайский проспект, 62, корп. 2, министерству здравоохранения   Рязанской   области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>Рассмотрев обращение главы администрации города Рязани  от 19.12.2011           № 9-2031, руководствуясь Гражданским кодексом Российской Федерации, Федеральным законом от 26.07.2006 № 135-ФЗ «О защите конкуренции»,  Положением о порядке управления и распоряжения имуществом, находящимся  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right="28" w:firstLine="709"/>
        <w:rPr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 (Артемов В.Е.) передать в установленном порядке в аренду без проведения торгов на право заключения договора аренды министерству здравоохранения Рязанской области здание, лит. Г,                                назначение – нежилое, общей площадью 366,1 кв. м, расположенное по адресу:                        г. Рязань, Первомайский проспект, 62, корп. 2 (поз. 1, 2 на поэтажном плане подвала от 11.04.2006; поз. 1, 1а, 2 – 6, 6а, 7 – 22 на поэтажном плане 1-го этажа                от 11.04.2006; поз. 1 – 17 на поэтажном плане 2-го этажа от 11.04.2006), для размещения специалистов министерства, сроком на 11 месяцев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муниципальной собственности и экологии (Варгин В.М.).</w:t>
      </w:r>
    </w:p>
    <w:p>
      <w:pPr>
        <w:pStyle w:val="Style16"/>
        <w:ind w:left="0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0"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Ф.И. Провоторов</w:t>
      </w:r>
    </w:p>
    <w:sectPr>
      <w:type w:val="continuous"/>
      <w:pgSz w:w="11906" w:h="16838"/>
      <w:pgMar w:left="1440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true"/>
      <w:ind w:left="0" w:right="425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LubovV</cp:lastModifiedBy>
  <cp:lastPrinted>2011-12-22T15:34:00Z</cp:lastPrinted>
  <dcterms:modified xsi:type="dcterms:W3CDTF">2011-12-22T12:35:00Z</dcterms:modified>
  <cp:revision>87</cp:revision>
  <dc:subject/>
  <dc:title>ПРИЛОЖЕНИЕ №3</dc:title>
</cp:coreProperties>
</file>