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« 22 » декабря 2011 г.</w:t>
        <w:tab/>
        <w:tab/>
        <w:tab/>
        <w:tab/>
        <w:tab/>
        <w:tab/>
        <w:t xml:space="preserve">                   № 426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0" w:right="3943" w:hanging="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 xml:space="preserve">Об утверждении изменений в Генеральный план города Рязан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(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микрорайон «Братиславский», г. Рязань, в районе                        ул. Голенчинское шоссе – Славянский проспект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№ 48-I, Положением о порядке внесения изменений в Генеральный план города Рязани, утвержденным решением Рязанской городской Думы от 23.04.2009 № 243-I, учитывая протокол публичных слушаний и заключение о результатах публичных слушаний, состоявшихся 07 июня 2011 года, в соответствии с решение Рязанской городской Думы от 28.04.2011 № 117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 xml:space="preserve">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«О публичных слушаниях по проекту изменений в Генеральный план города Рязани «Рязань. Внесение изменений в зонирование Генерального плана» (микрорайон «Братиславский», г. Рязань, в районе ул. Голенчинское шоссе - Славянский проспект)», постановление администрации города Рязани от 28.10.2011 № 4706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Утвердить прилагаемые изменения в Генеральный план города Рязани «Рязань. Внесение изменений в зонирование Генерального плана» (микрорайон «Братиславский», г. Рязань, в районе ул. Голенчинское шоссе - Славянский проспект) в части изменения функционального зонирования:</w:t>
      </w:r>
    </w:p>
    <w:p>
      <w:pPr>
        <w:pStyle w:val="ConsPlusNormal"/>
        <w:autoSpaceDE w:val="false"/>
        <w:spacing w:lineRule="atLeast" w:line="200"/>
        <w:ind w:left="0" w:right="0" w:firstLine="68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/>
        </w:rPr>
        <w:t>- зоны «Учреждения здравоохранения и социальной защиты» территории ГУЗ «Рязанская областная клиническая психиатрическая больница                             им. Н.Н. Баженова» на «Зону застройки среднеэтажными жилыми домами»;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0" w:right="0" w:firstLine="713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- рекреационной зоны «Городские парки, скверы, бульвары» территории, примыкающей к Голенчинскому шоссе и территории ГУЗ «Рязанская областная клиническая психиатрическая больница им. Н.Н. Баженова», на «Общественно-жилую зону»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Администрации города Рязани (Артемов В.Е.) в соответствии с требованиями части 9 статьи 9 Градостроительного кодекса РФ обеспечить доступ к изменениям в Генеральный план города Рязани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Рязань. Внесение изменений в зонирование Генерального плана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(микрорайон «Братиславский»,                  г. Рязань, в районе ул. Голенчинское шоссе – Славянский проспект) в федеральной государственной информационной системе территориального планирования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со дня его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Опубликовать настоящее решение в газете «Рязанские ведомости» 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ru-RU" w:bidi="ar-SA"/>
        </w:rPr>
        <w:t>разместить на официальном сайте Рязанской городской Думы в сети Интернет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.</w:t>
      </w:r>
    </w:p>
    <w:p>
      <w:pPr>
        <w:pStyle w:val="ConsPlusNormal"/>
        <w:widowControl/>
        <w:numPr>
          <w:ilvl w:val="0"/>
          <w:numId w:val="2"/>
        </w:numPr>
        <w:ind w:left="-6" w:right="-1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Контроль за исполнением настоящего решения возложить на комитет                по муниципальной собственности и экологии Рязанской городской Думы (Варгин В.М.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4"/>
          <w:shd w:fill="auto" w:val="clear"/>
          <w:lang w:val="ru-RU" w:eastAsia="zxx" w:bidi="ar-SA"/>
        </w:rPr>
        <w:t xml:space="preserve">. </w:t>
      </w:r>
    </w:p>
    <w:p>
      <w:pPr>
        <w:pStyle w:val="ConsPlusNormal"/>
        <w:widowControl/>
        <w:shd w:fill="FFFFFF" w:val="clear"/>
        <w:tabs>
          <w:tab w:val="clear" w:pos="709"/>
          <w:tab w:val="left" w:pos="720" w:leader="none"/>
        </w:tabs>
        <w:ind w:left="0" w:right="-10" w:firstLine="732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9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" w:hanging="0"/>
      </w:pPr>
    </w:lvl>
    <w:lvl w:ilvl="1">
      <w:start w:val="1"/>
      <w:numFmt w:val="decimal"/>
      <w:lvlText w:val="%2)"/>
      <w:lvlJc w:val="left"/>
      <w:pPr>
        <w:tabs>
          <w:tab w:val="num" w:pos="11"/>
        </w:tabs>
        <w:ind w:left="11" w:hanging="0"/>
      </w:pPr>
    </w:lvl>
    <w:lvl w:ilvl="2">
      <w:start w:val="1"/>
      <w:numFmt w:val="decimal"/>
      <w:lvlText w:val="%3)"/>
      <w:lvlJc w:val="left"/>
      <w:pPr>
        <w:tabs>
          <w:tab w:val="num" w:pos="34"/>
        </w:tabs>
        <w:ind w:left="34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22T17:52:00Z</cp:lastPrinted>
  <dcterms:modified xsi:type="dcterms:W3CDTF">2011-12-23T06:56:31Z</dcterms:modified>
  <cp:revision>85</cp:revision>
  <dc:subject/>
  <dc:title/>
</cp:coreProperties>
</file>