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258" w:top="1580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8 » дека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526-д</w:t>
      </w:r>
    </w:p>
    <w:p>
      <w:pPr>
        <w:sectPr>
          <w:type w:val="continuous"/>
          <w:pgSz w:w="11906" w:h="16838"/>
          <w:pgMar w:left="1418" w:right="567" w:gutter="0" w:header="1258" w:top="1580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филактических мерах по организ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ивопожарной безопасно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Рязани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ного управления МЧС России по Рязанской области от 21.12.2011 № 9054-4-1-5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ёмов В.Е.):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сти проверки готовности имеющейся пожарной, сельскохозяйственной, а также приспособленной для подачи воды техники, определить порядок ее привлечения к ликвидации возникающих на территории города Рязани пожаров и других ЧС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овать работу среди населения по пропаганде мер пожарной безопасности в быту с привлечением к этой работе членов комиссии по пожарной безопасности и других уполномоченных лиц путем проведения собраний и сходов граждан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работу по повышению персональной ответственности должностных лиц, отвечающих за обеспечение пожарной безопасности на подведомственных объектах расположенных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овать через средства массовой информации целенаправленное информирование населения о правилах пожарной безопасности в быту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рок до 21.01.2012 года проинформировать Главное управление МЧС России по Рязанской области и Рязанскую городскую Думу о принятых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258" w:top="1580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2-27T12:43:00Z</cp:lastPrinted>
  <dcterms:modified xsi:type="dcterms:W3CDTF">2011-12-27T09:44:00Z</dcterms:modified>
  <cp:revision>92</cp:revision>
  <dc:subject/>
  <dc:title>ПРИЛОЖЕНИЕ №5</dc:title>
</cp:coreProperties>
</file>