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671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27 » декабря 2011 г.                                                                                  № 521-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 30 декабря 2011 года</w:t>
      </w:r>
    </w:p>
    <w:p>
      <w:pPr>
        <w:pStyle w:val="21"/>
        <w:ind w:left="0" w:right="2267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37 Устава муниципального образования </w:t>
        <w:noBreakHyphen/>
        <w:t> городской округ город Рязань Рязанской области, ст. 6 Регламента Рязанской городской Думы, утвержденного 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Созвать внеочередное заседание Рязанской городской Думы                           30 декабря 2011 года в 11-00 час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(Малый зал, г. Рязань, ул. Радищева, 28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по вопросу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О внесении изменения в решение Рязанской городской Думы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от 20.01.2011 № 5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xx" w:bidi="ar-SA"/>
        </w:rPr>
        <w:t xml:space="preserve">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«О стоимости проезда в муниципальном пассажирском транспорте города Рязан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правлению документационного и материально-технического обеспечения (Семенова О.Н.) организовать подготовку и проведение внеочередного заседания Рязанской городской Думы, оповестить депутатов Рязанской городской Думы                 о внеочередном заседании Рязанской городской Думы, направить настоящее распоряжение и проект решения Рязанской городской 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О внесении изменения в решение Рязанской городской Ду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ar-SA"/>
        </w:rPr>
        <w:t>от 20.01.2011 № 5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en-US" w:eastAsia="zxx" w:bidi="ar-SA"/>
        </w:rPr>
        <w:t xml:space="preserve">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«О стоимости проезда в муниципальном пассажирском транспорте города Рязан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епутатам Рязанской городской Думы, в администрацию города Рязани, Контрольно-счетную палату города Рязани, Рязанскую областную Думу, Правительство Рязанской области, прокуратуру Советского района города Рязани, обеспечить размещение настоящего распоряжения на официальном сайте Рязанской городской Думы                   в сети Интернет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правлению информационного обеспечения (Лурина Т.А.) организовать информационное сопровождение внеочередного заседания Рязанской городской Думы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21"/>
        <w:widowControl/>
        <w:tabs>
          <w:tab w:val="clear" w:pos="7088"/>
          <w:tab w:val="left" w:pos="9498" w:leader="none"/>
        </w:tabs>
        <w:bidi w:val="0"/>
        <w:ind w:left="0" w:right="-3" w:firstLine="75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Ф.И. Провоторов</w:t>
      </w:r>
    </w:p>
    <w:sectPr>
      <w:type w:val="nextPage"/>
      <w:pgSz w:w="11906" w:h="16838"/>
      <w:pgMar w:left="1134" w:right="680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9:00Z</dcterms:created>
  <dc:creator>USER</dc:creator>
  <dc:description/>
  <dc:language>en-US</dc:language>
  <cp:lastModifiedBy>Eremin</cp:lastModifiedBy>
  <cp:lastPrinted>2011-11-07T15:22:00Z</cp:lastPrinted>
  <dcterms:modified xsi:type="dcterms:W3CDTF">2008-06-05T07:53:00Z</dcterms:modified>
  <cp:revision>8</cp:revision>
  <dc:subject/>
  <dc:title>РЯЗАНСКИЙ  ГОРОДСКОЙ  СОВЕТ</dc:title>
</cp:coreProperties>
</file>