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34290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дека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517-д</w:t>
      </w:r>
    </w:p>
    <w:p>
      <w:pPr>
        <w:sectPr>
          <w:type w:val="continuous"/>
          <w:pgSz w:w="11906" w:h="16838"/>
          <w:pgMar w:left="1418" w:right="567" w:gutter="0" w:header="0" w:top="719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первоначальной постановк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ждан на воинский учет в 2012 году и мера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ее обеспечению на территории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28 марта 1998 года № 53-ФЗ                     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во исполнение постановления Губернатора Рязанской области от 19 декабря 2011 года № 99-пг «Об организации первоначальной постановки граждан на воинский учет в 2012 году и мерах                             по ее обеспечению»,  в целях своевременного и качественного проведения                   в 2012 году первоначальной постановки на воинский учет граждан Российской Федерации 1995 года рождения и граждан старших возрастов (1985-1994 годов рождения), обязанных  состоять, но не состоявших на воинском учете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 Администрации города Рязани (Артемов В.Е.) на территории муниципального образования – городской округ город Рязань: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 выделить и оборудовать необходимые помещения и территории для работы комиссий по постановке граждан на воинский учет, отвечающие установленным требованиям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) оказать помощь комиссиям по постановке граждан на воинский учет                     в направлении из организаций необходимого количества технических работников и обслуживающего персонала и в выделении транспортных средств для обеспечения мероприятий по первоначальной постановке граждан на воинский учет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) информировать должностных лиц организаций и образовательных учреждений, в которых работают или учатся граждане, подлежащие первоначальной постановке на воинский учет, о необходимости принимать меры по обеспечению их своевременной явки по повестке отдела военного комиссариата Рязанской области для постановки на воинский учет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) в срок до 25 декабря 2011 года представить в Правительство Рязанской области  и Рязанскую городскую Думу информацию об исполнении настоящего распоряже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    на комитет по общественной безопасности и противодействию коррупции (Беликов В.И.)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LubovV</cp:lastModifiedBy>
  <cp:lastPrinted>2011-12-22T17:59:00Z</cp:lastPrinted>
  <dcterms:modified xsi:type="dcterms:W3CDTF">2011-12-23T07:36:00Z</dcterms:modified>
  <cp:revision>92</cp:revision>
  <dc:subject/>
  <dc:title>ПРИЛОЖЕНИЕ №5</dc:title>
</cp:coreProperties>
</file>