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 22 » декабря 2011 г.</w:t>
        <w:tab/>
        <w:tab/>
        <w:tab/>
        <w:tab/>
        <w:tab/>
        <w:tab/>
        <w:t xml:space="preserve">                   № 42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left="0" w:right="3418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О внесении изменений и дополнений в решение Рязанской городской Думы от 11.12.2008 № 923-I «Об утверждении Положения о порядке управления и распоряжения имуществом, находящимся в собственности муниципального образования - городской округ город Рязань»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Рассмотрев обращение главы администрации города Рязани от 16.12.2011                  № 9-2011, руководствуясь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</w:t>
      </w:r>
      <w:bookmarkStart w:id="0" w:name="OLE_LINK2"/>
      <w:bookmarkStart w:id="1" w:name="OLE_LINK1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>Законом Рязанской области от 05.08.2011 № 62-ОЗ                                  «Об особенностях регулирования земельных отношений на территории Рязанской области»</w:t>
      </w:r>
      <w:bookmarkEnd w:id="0"/>
      <w:bookmarkEnd w:id="1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, Уставом муниципального образования - городской округ город Рязань Рязанской области, Рязанская городская Дума   р е ш и л а: 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spacing w:before="0" w:after="0"/>
        <w:ind w:left="-11" w:right="0" w:firstLine="70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Дополнить решение Рязанской городской Думы от 11.12.2008 № 923-I «Об утверждении Положения о порядке управления и распоряжения имуществом, находящимся в собственности муниципального образования - городской округ город Рязань» пунктом 1.1 следующего содержания:</w:t>
        <w:tab/>
      </w:r>
    </w:p>
    <w:p>
      <w:pPr>
        <w:pStyle w:val="Normal"/>
        <w:spacing w:before="0" w:after="0"/>
        <w:ind w:left="-11" w:right="0" w:firstLine="70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.1. Установить, что администрация города Рязани:</w:t>
        <w:tab/>
      </w:r>
    </w:p>
    <w:p>
      <w:pPr>
        <w:pStyle w:val="Normal"/>
        <w:spacing w:before="0" w:after="0"/>
        <w:ind w:left="-11" w:right="0" w:firstLine="70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 осуществляет предоставление земельных участков, государственная собственность на которые не разграничена, в случаях, предусмотренных частью 2 статьи 2 Закона Рязанской области от 05.08.2011 № 62-ОЗ «Об особенностях регулирования земельных отношений на территории Рязанской области», в соответствии с законодательством Российской Федерации, законодательством Рязанской области, Правилами землепользования и застройки в городе Рязани, утвержденными решением Рязанской городской Думы от 11.12.2008 № 897-I, Порядком предоставления земельных участков для целей, не связанных со строительством, на территории муниципального образования - городской округ город Рязань (приложение № 16 к Положению о порядке управления и распоряжения имуществом, находящимся в собственности муниципального образования - городской округ город Рязань, утвержденному пунктом 1 настоящего решения);</w:t>
        <w:tab/>
      </w:r>
    </w:p>
    <w:p>
      <w:pPr>
        <w:pStyle w:val="Normal"/>
        <w:spacing w:before="0" w:after="0"/>
        <w:ind w:left="-11" w:right="0" w:firstLine="70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устанавливает в соответствии с Порядком определения размера арендной платы, порядка, условий и сроков внесения арендной платы за земельные участки, государственная собственность на которые не разграничена, на территории Рязанской области, утвержденным постановлением Правительства Рязанской области от 26.02.2008 № 45, базовую ставку арендной платы за один квадратный метр площади земельного участка в расчете на год (Сб), коэффициенты (К1, К2).».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нести в Положение о порядке управления и распоряжения имуществом, находящимся в собственности муниципального образования - городской округ город Рязань, утвержденное решением Рязанской городской Думы от 11.12.2008 № 923-I (далее - Положение), следующие изменения: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 статьи 9 изложить в следующей редакции: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Функции и полномочия учредителя в отношении муниципальных учреждений, в случае,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, осуществляются администрацией города Рязани.»;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4 статьи 9 слова «и муниципальных учреждений» исключить;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ополнить статью 18 пунктом 3 следующего содержания: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. Порядок определения размера арендной платы, порядок, условия и сроки внесения арендной платы за земли, находящиеся в муниципальной собственности устанавливаются администрацией города Рязани.»;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и № 9 к Положению: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именовании слова «и муниципальных учреждений» исключить;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пункте 1 слова «и муниципальных учреждений (далее - учреждений)» исключить;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 тексту слова «и учреждений», «, учреждения», «или учреждения»,      «, муниципальное бюджетное учреждение» исключить;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нкт 2 изложить в следующей редакции: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Муниципальное предприятие может быть создано в случаях, предусмотренных частью 4 статьи 8 Федерального закона от 14.11.2002                               № 161-ФЗ «О государственных и муниципальных унитарных предприятиях».»;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 пункте 4 слова «, муниципальное бюджетное учреждение создаются» заменить словом «создается»;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пункт 5, подпункт 4 пункта 6 исключить;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в пункте 7 слова «и учреждение подлежат» заменить словом «подлежит»;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в пункте 8 слова «, учреждения выступают сами предприятия и учреждения» заменить словами «выступает само предприятие»;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ункты 10, 11 исключить;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 в пункте 13 слова «или учреждения выступают сами предприятия и учреждения» заменить словами «выступает само предприятие»;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ункты 15, 16 исключить;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в пункте 17 слова «главой администрации» заменить словами «правовым актом администрации»;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 пункт 20 исключить;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в пункте 24: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первый исключить;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лова «правовым актом главы администрации» заменить словами «правовым актом администрации»; 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 в пункте 25.1 слова «Государственное учреждение» заменить словами «государственное казенное учреждение»;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знать утратившим силу приложение № 11 к Положению (Порядок распределения полномочий собственника имущества и учредителя в отношении муниципальных учреждений города Рязани).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по муниципальной собственности и экологии Рязанской городской Думы (Варгин В.М.).</w:t>
      </w:r>
    </w:p>
    <w:p>
      <w:pPr>
        <w:pStyle w:val="Normal"/>
        <w:autoSpaceDE w:val="false"/>
        <w:spacing w:lineRule="atLeast" w:line="100" w:before="0" w:after="0"/>
        <w:ind w:left="0" w:right="0" w:firstLine="707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Ф.И. Провоторов</w:t>
      </w:r>
    </w:p>
    <w:sectPr>
      <w:type w:val="nextPage"/>
      <w:pgSz w:w="11906" w:h="16838"/>
      <w:pgMar w:left="1440" w:right="825" w:gutter="0" w:header="0" w:top="940" w:footer="0" w:bottom="9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13Z</dcterms:created>
  <dc:creator/>
  <dc:description/>
  <dc:language>en-US</dc:language>
  <cp:lastModifiedBy/>
  <cp:lastPrinted>2011-12-22T17:52:00Z</cp:lastPrinted>
  <dcterms:modified xsi:type="dcterms:W3CDTF">2011-12-22T15:11:45Z</dcterms:modified>
  <cp:revision>85</cp:revision>
  <dc:subject/>
  <dc:title/>
</cp:coreProperties>
</file>