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2 » дека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4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жилого помещения Н3, лит. 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Рязань, Почтовая ул., д. 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6.12.2011            № 9-2016, на основании Программы приватизации муниципального имущества  на 2011 год, утвержденной решением Рязанской городской Думы от 29.11.2010             № 60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               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или в муниципальной собственности и арендуемого субъектами малого                         и среднего предпринимательства, и о внесении изменений в отдельные законодательные акты  Российской  Федерации»,  Законом  Рязанской  области    от  20.11.2008  № 170-ОЗ «Об особенностях отчуждения недвижимого имущества, находящегося в государственной собственности Рязанской области                           или в муниципальной собственности и арендуемого субъектами малого                        и среднего предпринимательства», Положением о порядке управления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р е ш и л а: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 Установить следующие условия приватизации нежилого помещения Н3, лит.А, назначение - нежилое, общей площадью 70,1 кв.м, этаж 1</w:t>
      </w:r>
      <w:r>
        <w:rPr>
          <w:color w:val="000000"/>
          <w:sz w:val="28"/>
          <w:szCs w:val="28"/>
        </w:rPr>
        <w:t>, расположенного по адресу: г. Рязань, Почтовая ул., д. 54, реестровый номер 74727: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способ приватизации - выкуп обществом с ограниченной ответственностью «ЭКОТВОРОГ» в порядке реализации преимущественного права на приобретение арендуемого имущества;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2) цена продажи - 6 339 000 (Шесть миллионов триста тридцать девять тысяч) руб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ДС не облагается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471/2011 от 01.12.2011, выполненного обществом                                       с ограниченной ответственностью «Оценка собственности»;                  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 рассрочки оплаты - не более трех лет;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казанное в пункте 1 настоящего решения имущество обременено: 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) условиями охранного обязательства по использованию объекта культурного наследия (памятника истории и культуры): в соответствии                   с требованиями комитета по культуре и туризму Рязанской области согласно  приказу от 29.09.2009 № 389; 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) обязанностью покупателя имущества при заключении договора  купли - продажи имущества оформить охранное обязательство по использованию объекта культурного наследия (памятника истории и культуры) в комитете  по культуре          и туризму Рязанской области. </w:t>
      </w:r>
    </w:p>
    <w:p>
      <w:pPr>
        <w:pStyle w:val="TextBodyIndent"/>
        <w:ind w:left="0" w:right="0" w:firstLine="742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Артемов В.Е.) в срок                                       до 1 марта 2012 года представить в комитет по муниципальной собственности            и экологии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решение вступает в силу на следующий день после дня                  его  официального опубликования.</w:t>
      </w:r>
    </w:p>
    <w:p>
      <w:pPr>
        <w:pStyle w:val="TextBodyIndent"/>
        <w:ind w:left="0" w:right="0" w:firstLine="726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комитет         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Ф.И. Провотор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ind w:left="0" w:right="0" w:firstLine="6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AlexP</cp:lastModifiedBy>
  <cp:lastPrinted>2011-12-22T14:08:00Z</cp:lastPrinted>
  <dcterms:modified xsi:type="dcterms:W3CDTF">2009-02-17T12:39:00Z</dcterms:modified>
  <cp:revision>6</cp:revision>
  <dc:subject/>
  <dc:title>ПРИЛОЖЕНИЕ №3</dc:title>
</cp:coreProperties>
</file>