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750" cy="1042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08</w:t>
      </w:r>
      <w:r>
        <w:rPr>
          <w:szCs w:val="28"/>
        </w:rPr>
        <w:t xml:space="preserve"> » декабря 2011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421-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Рассмотрев     ходатайство     депутата     Рязанской      городской    Думы Новикова Э.Н. от 29.11.2011, обращение председателя Президиума Рязанской Региональной общественной организации «Комитет ветеранов Военно-Морского Флота», капитана 1 ранга Гришина В.Н. от 29.11.2011 № 28, </w:t>
      </w:r>
      <w:r>
        <w:rPr>
          <w:bCs/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I, У</w:t>
      </w:r>
      <w:r>
        <w:rPr>
          <w:szCs w:val="28"/>
        </w:rPr>
        <w:t>ставом  муниципального  образования - городской   округ  город  Рязань  Рязанской  области,  Рязанская  городская  Дума  р е ш и л а</w:t>
      </w:r>
      <w:r>
        <w:rPr/>
        <w:t>:</w:t>
      </w:r>
      <w:r>
        <w:rPr>
          <w:bCs/>
        </w:rPr>
        <w:t xml:space="preserve">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Наградить Почетной грамотой Рязанской городской Думы за большую работу по патриотическому воспитанию молодежи города Рязани и Рязанской области, активную жизненную позицию, а также в связи с 90-летним юбилеем Котляра Андрея Никитовича, участника Великой Отечественной войны, ветерана Военно-Морского Флота, капитана 1 ранга  в отставк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Р</w:t>
      </w:r>
      <w:r>
        <w:rPr>
          <w:rFonts w:eastAsia="Arial" w:cs="Arial"/>
          <w:color w:val="000000"/>
          <w:szCs w:val="28"/>
        </w:rPr>
        <w:t>азместить настоящее решение на официальном сайте Рязанской городской Думы в сети 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 Контроль  за исполнением  настоящего решения  возложить  на   комитет  по бюджету, налогам и инвестициям  (Барулин А.Н.)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iCs/>
          <w:szCs w:val="28"/>
        </w:rPr>
        <w:t>председатель Рязанской городской Думы</w:t>
      </w:r>
      <w:r>
        <w:rPr>
          <w:szCs w:val="28"/>
        </w:rPr>
        <w:tab/>
      </w:r>
      <w:r>
        <w:rPr>
          <w:b/>
          <w:szCs w:val="28"/>
        </w:rPr>
        <w:t xml:space="preserve">                                         </w:t>
      </w:r>
      <w:r>
        <w:rPr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8:00Z</dcterms:created>
  <dc:creator>AlexP</dc:creator>
  <dc:description/>
  <dc:language>en-US</dc:language>
  <cp:lastModifiedBy>vladn</cp:lastModifiedBy>
  <cp:lastPrinted>2011-12-12T11:52:00Z</cp:lastPrinted>
  <dcterms:modified xsi:type="dcterms:W3CDTF">2011-12-20T15:38:00Z</dcterms:modified>
  <cp:revision>2</cp:revision>
  <dc:subject/>
  <dc:title>ПРИЛОЖЕНИЕ №3</dc:title>
</cp:coreProperties>
</file>