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08 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 xml:space="preserve"> 2011 г.</w:t>
        <w:tab/>
        <w:tab/>
        <w:tab/>
        <w:tab/>
        <w:tab/>
        <w:tab/>
        <w:t xml:space="preserve">         № 41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912" w:leader="none"/>
          <w:tab w:val="left" w:pos="6718" w:leader="none"/>
        </w:tabs>
        <w:snapToGrid w:val="false"/>
        <w:spacing w:lineRule="atLeast" w:line="100" w:before="0" w:after="0"/>
        <w:ind w:left="0" w:right="3643" w:firstLine="9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4"/>
          <w:u w:val="none"/>
          <w:shd w:fill="auto" w:val="clear"/>
          <w:lang w:val="ru-RU" w:eastAsia="zxx" w:bidi="zxx"/>
        </w:rPr>
        <w:t xml:space="preserve">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согласовании сделки муниципального унитарного предприят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u w:val="none"/>
          <w:shd w:fill="auto" w:val="clear"/>
          <w:lang w:val="ru-RU" w:eastAsia="zxx" w:bidi="zxx"/>
        </w:rPr>
        <w:t>«Рязанские городские распределительные электрические сети»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6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Рассмотрев обращение главы администрации города Рязани от 02.12.2011 № 9-1939, руководствуясь Гражданским кодексом Российской Федерации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Администрации города Рязани (Артемов В.Е.) согласовать муниципальному унитарному предприятию «Рязанские городские распределительные электрические сети» совершение сделки по продаже в порядке, установленном действующим законодательством Российской Федерации, склада, назначение: нежилое, 1-этажный, общей площадью 34,5 кв. м, лит. А, расположенного по адресу: г. Рязань, ул. Урицкого, д. 33 а, по цене не ниже рыночной, определенной в соответствии с отчетом № 298/2011 об оценке рыночной стоимости объекта недвижимости, расположенного по адресу: г. Рязань, ул. Урицкого, д. 33 а, выполненным обществом с ограниченной ответственностью «Оценка собственности» по состоянию на 08.08.2011, составляющей 510 000 (Пятьсот десять тысяч) рублей (без НДС)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со дня его принятия. 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shd w:fill="FFFFFF" w:val="clear"/>
        <w:tabs>
          <w:tab w:val="clear" w:pos="709"/>
          <w:tab w:val="left" w:pos="720" w:leader="none"/>
        </w:tabs>
        <w:ind w:left="0" w:right="-10" w:firstLine="73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sectPr>
      <w:type w:val="nextPage"/>
      <w:pgSz w:w="11906" w:h="16838"/>
      <w:pgMar w:left="1440" w:right="825" w:gutter="0" w:header="0" w:top="940" w:footer="0" w:bottom="8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08T11:58:00Z</cp:lastPrinted>
  <dcterms:modified xsi:type="dcterms:W3CDTF">2011-12-08T09:02:05Z</dcterms:modified>
  <cp:revision>86</cp:revision>
  <dc:subject/>
  <dc:title/>
</cp:coreProperties>
</file>