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1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12" w:leader="none"/>
          <w:tab w:val="left" w:pos="6718" w:leader="none"/>
        </w:tabs>
        <w:snapToGrid w:val="false"/>
        <w:spacing w:lineRule="atLeast" w:line="100" w:before="0" w:after="0"/>
        <w:ind w:left="0" w:right="3975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zxx"/>
        </w:rPr>
        <w:t xml:space="preserve">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согласовании сделки муниципального предприят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4"/>
          <w:u w:val="none"/>
          <w:shd w:fill="auto" w:val="clear"/>
          <w:lang w:val="ru-RU" w:eastAsia="zxx" w:bidi="zxx"/>
        </w:rPr>
        <w:t>города Рязани «Лесопарковое хозяйство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6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е главы администрации города Рязани от 02.12.2011                      № 9-1940, 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согласовать муниципальному предприятию города Рязани «Лесопарковое хозяйство» совершение сделки по продаже в порядке, установленном действующим законодательством Российской Федерации, следующего недвижимого имущества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дание – гараж № 1, лит. В, назначение – нежилое, общей площадью 400,9 кв.м, расположенное по адресу: г. Рязань, ул. Шевченко, д. 82, по цене не ниже рыночной, составляющей 6 454 000 (Шесть миллионов четыреста пятьдесят четыре тысячи) рублей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дание – гараж № 2, лит. Г, назначение – нежилое, общей площадью 210,3 кв.м, расположенное по адресу: г. Рязань, ул. Шевченко, д. 82, по цене не ниже рыночной, составляющей 2 973 000 (Два миллиона девятьсот семьдесят три тысячи) рублей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дание, лит. Н, назначение – нежилое, общей площадью 225,5 кв.м, расположенное по адресу: г. Рязань, ул. Шевченко, д. 82, по цене не ниже рыночной, составляющей 4 285 000 (Четыре миллиона двести восемьдесят пять тысяч) рублей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дание – цех малых архитектурных форм, лит. Б, назначение – нежилое, общей площадью 210,6 кв.м, расположенное по адресу: г. Рязань, ул. Шевченко, д. 82, по цене не ниже рыночной, составляющей 1 928 000 (Один миллион девятьсот двадцать восемь тысяч) рублей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дание, лит. А, назначение – нежилое, общей площадью 450,7 кв.м, расположенное по адресу: г. Рязань, ул. Шевченко, д. 82, по цене не ниже рыночной, составляющей 4 615 000 (Четыре миллиона шестьсот пятнадцать тысяч) рубле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, лит. К, назначение – нежилое (оранжерея № 16), общей площадью 227,8 кв.м, расположенное по адресу: г. Рязань, ул. Шевченко, д. 82, по цене не ниже рыночной, составляющей 1 659 000 (Один миллион шестьсот пятьдесят девять тысяч) рубле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, лит. Ж, назначение – нежилое (оранжерея № 13), общей площадью 121,6 кв.м, расположенное по адресу: г. Рязань, ул. Шевченко, д. 82, по цене не ниже рыночной, составляющей 918 000 (Девятьсот восемнадцать тысяч) рубле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 – оранжерея № 11, лит. Д, назначение – нежилое, общей площадью 149,3 кв.м, расположенное по адресу: г. Рязань, ул. Шевченко, д. 82, по цене не ниже рыночной, составляющей 1 192 000 (Один миллион сто девяносто две тысячи) рубле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 – оранжерея № 12, лит. Е, назначение – нежилое, общей площадью 129,2 кв.м, расположенное по адресу: г. Рязань, ул. Шевченко, д. 82, по цене не ниже рыночной, составляющей 989 000 (Девятьсот восемьдесят девять тысяч) рубле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 - мастерская, лит. И, назначение – нежилое, общей площадью 51,9 кв.м, расположенное по адресу: г. Рязань, ул. Шевченко, д. 82, по цене не ниже рыночной, составляющей 664 000 (Шестьсот шестьдесят четыре тысячи) рубле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 - караульное, лит. З, назначение – нежилое, общей площадью       6,2 кв.м, расположенное по адресу: г. Рязань, ул. Шевченко, д. 82, по цене не ниже рыночной, составляющей 43 000 (Сорок три тысячи) рублей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- здание, лит. О, назначение – нежилое (оранжереи № 8, 9, 10), общей площадью 1075,3 кв.м, расположенное по адресу: г. Рязань, ул. Шевченко, д. 82, по цене не ниже рыночной, составляющей 11 844 000 (Одиннадцать миллионов восемьсот сорок четыре тысячи) рублей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Цена указанного в пункте 1 настоящего решения имущества определена в соответствии с отчетом № 432/2011 об оценке рыночной стоимости имущества, принадлежащего муниципальному предприятию города Рязани «Лесопарковое хозяйство», составленным обществом с ограниченной ответственностью «Оценка собственности» по состоянию на 25.11.2011, и составляет всего с учетом НДС 37 564 000 (Тридцать семь миллионов пятьсот шестьдесят четыре тысячи) рублей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1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8T10:22:00Z</cp:lastPrinted>
  <dcterms:modified xsi:type="dcterms:W3CDTF">2011-12-08T07:24:09Z</dcterms:modified>
  <cp:revision>84</cp:revision>
  <dc:subject/>
  <dc:title/>
</cp:coreProperties>
</file>