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1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912" w:leader="none"/>
          <w:tab w:val="left" w:pos="6718" w:leader="none"/>
        </w:tabs>
        <w:snapToGrid w:val="false"/>
        <w:spacing w:lineRule="atLeast" w:line="100" w:before="0" w:after="0"/>
        <w:ind w:left="0" w:right="3643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zxx"/>
        </w:rPr>
        <w:t xml:space="preserve">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согласовании сделки муниципального унитарного предприятия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  <w:lang w:val="ru-RU" w:eastAsia="zxx" w:bidi="zxx"/>
        </w:rPr>
        <w:t>города Рязани «Управление Рязанского троллейбуса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6"/>
          <w:sz w:val="22"/>
          <w:szCs w:val="22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2"/>
          <w:szCs w:val="22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е главы администрации города Рязани от 02.12.2011 № 9-1941, руководствуясь Гражданским кодексом Российской Федерации,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согласовать муниципальному унитарному предприятию города Рязани «Управление Рязанского троллейбуса» совершение сделки по продаже в порядке, установленном действующим законодательством Российской Федерации, здания – тяговой подстанции, назначение: нежилое, 1-этажный, общей площадью 238,7 кв. м, лит. А, расположенного по адресу: г. Рязань, ул. Гоголя, 37 стр.2, по цене не ниже рыночной, определенной в соответствии с отчетом № 16238 об оценке рыночной стоимости объекта недвижимого имущества, расположенного по адресу: Рязанская область, г. Рязань, ул. Гоголя, 37, стр. 2, выполненным обществом с ограниченной ответственностью «Вектра - Эксперт» по состоянию на 14.10.2011, составляющей 2 796 000 (Два миллиона семьсот девяносто шесть тысяч) рублей (с учетом НДС)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8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8T12:15:00Z</cp:lastPrinted>
  <dcterms:modified xsi:type="dcterms:W3CDTF">2011-12-08T09:45:23Z</dcterms:modified>
  <cp:revision>88</cp:revision>
  <dc:subject/>
  <dc:title/>
</cp:coreProperties>
</file>