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08 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 xml:space="preserve"> 2011 г.</w:t>
        <w:tab/>
        <w:tab/>
        <w:tab/>
        <w:tab/>
        <w:tab/>
        <w:tab/>
        <w:t xml:space="preserve">         № 414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12" w:leader="none"/>
          <w:tab w:val="left" w:pos="6718" w:leader="none"/>
        </w:tabs>
        <w:snapToGrid w:val="false"/>
        <w:spacing w:lineRule="atLeast" w:line="100" w:before="0" w:after="0"/>
        <w:ind w:left="0" w:right="3846" w:firstLine="9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4"/>
          <w:u w:val="none"/>
          <w:shd w:fill="auto" w:val="clear"/>
          <w:lang w:val="ru-RU" w:eastAsia="zxx" w:bidi="zxx"/>
        </w:rPr>
        <w:t xml:space="preserve">О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 xml:space="preserve">согласовании сделки муниципального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6"/>
          <w:sz w:val="28"/>
          <w:szCs w:val="28"/>
          <w:u w:val="none"/>
          <w:shd w:fill="auto" w:val="clear"/>
          <w:lang w:val="ru-RU" w:eastAsia="zxx" w:bidi="zxx"/>
        </w:rPr>
        <w:t>унитарного предприятия «Свет города Рязани»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6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6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Рассмотрев обращение главы администрации города Рязани                              (вх. № 02-7/1955 от 02.12.2011), руководствуясь Гражданским кодексом Российской Федерации, Федеральным законом от 14.11.2002 № 161-ФЗ                          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Администрации города Рязани (Артемов В.Е.) согласовать муниципальному унитарному предприятию «Свет города Рязани» совершение сделки по продаже в порядке, установленном действующим законодательством Российской Федерации, здания – детский клуб, назначение: нежилое, 1-этажное, общей площадью 199,1 кв.м, лит. Г, расположенного по адресу: г. Рязань, ул. Щедрина, д.31г, по цене не ниже рыночной, определенной в соответствии с отчетом № 478/2011 об оценке рыночной стоимости имущества, принадлежащего муниципальному унитарному предприятию «Свет города Рязани», выполненным обществом с ограниченной ответственностью «Оценка собственности» по состоянию на 25.11.2011, составляющей 2 355 000 (Два миллиона триста пятьдесят пять тысяч) рублей (с учетом НДС)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со дня его принятия. 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        по муниципальной собственности и экологии Рязанской городской Думы (Варгин В.М.). </w:t>
      </w:r>
    </w:p>
    <w:p>
      <w:pPr>
        <w:pStyle w:val="ConsPlusNormal"/>
        <w:widowControl/>
        <w:shd w:fill="FFFFFF" w:val="clear"/>
        <w:tabs>
          <w:tab w:val="clear" w:pos="709"/>
          <w:tab w:val="left" w:pos="720" w:leader="none"/>
        </w:tabs>
        <w:ind w:left="0" w:right="-10" w:firstLine="73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sectPr>
      <w:type w:val="nextPage"/>
      <w:pgSz w:w="11906" w:h="16838"/>
      <w:pgMar w:left="1440" w:right="825" w:gutter="0" w:header="0" w:top="940" w:footer="0" w:bottom="8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08T10:47:00Z</cp:lastPrinted>
  <dcterms:modified xsi:type="dcterms:W3CDTF">2011-12-08T07:56:24Z</dcterms:modified>
  <cp:revision>85</cp:revision>
  <dc:subject/>
  <dc:title/>
</cp:coreProperties>
</file>