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  <w:tab/>
        <w:tab/>
        <w:tab/>
        <w:tab/>
        <w:tab/>
        <w:tab/>
        <w:t xml:space="preserve">         № 41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нежилого помещения Н2 в многоквартирном доме, лит. А, расположенного по адресу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. Рязань, Высоковольтная ул., д. 16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30.11.2011                    № 9-1924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 xml:space="preserve">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уководствуясь Федеральным законом от 21.12.2001 № 178-ФЗ                         «О приватизации государственного и муниципального имущества», 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10137" w:leader="underscore"/>
        </w:tabs>
        <w:ind w:left="739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Установить следующие условия приватизации нежилого помещения Н2 в многоквартирном доме, лит. А, назначение – нежилое, общей площадью                    13,1 кв. м, расположенного по адресу: г. Рязань, Высоковольтная ул., д. 16, реестровый номер 116799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особ приватизации – аукцион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чальная цена – 265 5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вести шестьдесят пять тысяч пятьсот сорок пять) </w:t>
      </w:r>
      <w:r>
        <w:rPr>
          <w:rFonts w:cs="Times New Roman" w:ascii="Times New Roman" w:hAnsi="Times New Roman"/>
          <w:sz w:val="28"/>
          <w:szCs w:val="28"/>
        </w:rPr>
        <w:t>рублей с учетом НДС</w:t>
      </w:r>
      <w:r>
        <w:rPr>
          <w:rFonts w:cs="Times New Roman" w:ascii="Times New Roman" w:hAnsi="Times New Roman"/>
          <w:color w:val="000000"/>
          <w:sz w:val="28"/>
          <w:szCs w:val="28"/>
        </w:rPr>
        <w:t>. Начальная цена определена на основании отчета об определении рыночной стоимости № 10-11/14 от 19.10.2011, выполненного обществом с ограниченной ответственностью «Экспертно-оценочная компания «ТРИУМФ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форма подачи предложений о цен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рытая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на следующий день после дня его 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suppressAutoHyphens w:val="true"/>
        <w:autoSpaceDE w:val="false"/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5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" w:hanging="2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9T14:32:00Z</cp:lastPrinted>
  <dcterms:modified xsi:type="dcterms:W3CDTF">2011-12-09T11:34:42Z</dcterms:modified>
  <cp:revision>73</cp:revision>
  <dc:subject/>
  <dc:title/>
</cp:coreProperties>
</file>