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1 г.</w:t>
        <w:tab/>
        <w:tab/>
        <w:tab/>
        <w:tab/>
        <w:tab/>
        <w:tab/>
        <w:t xml:space="preserve">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407-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40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40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400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ловиях приватизации нежилого помещения Н1, лит. Б, расположенного                 по адресу: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г. Рязань, ул. Чкалова, 6 стр.1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>Рассмотрев обращение главы администрации города Рязани от 30.11.2011                    № 9-1918, на основании Программы приватизации муниципального имущества на 2011 год, утвержденной решением Рязанской городской Думы от 29.11.2010 № 606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 w:eastAsia="zxx" w:bidi="ar-SA"/>
        </w:rPr>
        <w:t xml:space="preserve">I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>руководствуясь Федеральным законом от 21.12.2001 № 178-ФЗ                         «О приватизации государственного и муниципального имущества», 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 w:eastAsia="zxx" w:bidi="ar-SA"/>
        </w:rPr>
        <w:t>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rFonts w:cs="Times New Roman" w:ascii="Times New Roman" w:hAnsi="Times New Roman"/>
          <w:sz w:val="28"/>
          <w:szCs w:val="28"/>
        </w:rPr>
        <w:t xml:space="preserve"> р е ш и л а:</w:t>
      </w:r>
    </w:p>
    <w:p>
      <w:pPr>
        <w:pStyle w:val="Normal"/>
        <w:shd w:fill="FFFFFF" w:val="clear"/>
        <w:tabs>
          <w:tab w:val="clear" w:pos="709"/>
          <w:tab w:val="left" w:pos="10137" w:leader="underscore"/>
        </w:tabs>
        <w:ind w:left="739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-6" w:right="-10" w:firstLine="71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Установить следующие условия приватизации нежилого помещения Н1, лит. Б, назначение – нежилое, общей площадью 34,5 кв. м, этаж 1, расположенного по адресу: г. Рязань, ул. Чкалова, 6 стр.1, реестровый номер 25652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пособ приватизации – аукцион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ачальная цена – </w:t>
      </w:r>
      <w:r>
        <w:rPr>
          <w:rFonts w:cs="Times New Roman" w:ascii="Times New Roman" w:hAnsi="Times New Roman"/>
          <w:color w:val="000000"/>
          <w:sz w:val="28"/>
          <w:szCs w:val="28"/>
        </w:rPr>
        <w:t>375 414 (Триста семьдесят пять тысяч четыреста четырнадцать) рублей с учетом НДС. Начальная цена определена на основании отчета об определении рыночной стоимости № 10-11/25 от 28.10.2011, выполненного обществом с ограниченной ответственностью «Экспертно-оценочная компания «ТРИУМФ»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форма подачи предложений о цен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крытая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-6" w:right="-10" w:firstLine="71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Настоящее решение вступает в силу на следующий день после дня его  официального опубликования. 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-6" w:right="-10" w:firstLine="71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numPr>
          <w:ilvl w:val="0"/>
          <w:numId w:val="2"/>
        </w:numPr>
        <w:ind w:left="-6" w:right="-10" w:firstLine="71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Контроль за исполнением настоящего решения возложить на комитет               по муниципальной собственности и экологии Рязанской городской Думы (Варгин В.М.). </w:t>
      </w:r>
    </w:p>
    <w:p>
      <w:pPr>
        <w:pStyle w:val="ConsPlusNormal"/>
        <w:widowControl/>
        <w:tabs>
          <w:tab w:val="clear" w:pos="709"/>
          <w:tab w:val="left" w:pos="720" w:leader="none"/>
        </w:tabs>
        <w:suppressAutoHyphens w:val="true"/>
        <w:autoSpaceDE w:val="false"/>
        <w:ind w:left="0" w:right="-10" w:firstLine="732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auto"/>
          <w:spacing w:val="-9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pacing w:val="-9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Ф.И. Провоторов</w:t>
      </w:r>
    </w:p>
    <w:p>
      <w:pPr>
        <w:pStyle w:val="TextBodyIndent"/>
        <w:spacing w:before="0" w:after="0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</w:r>
    </w:p>
    <w:sectPr>
      <w:type w:val="nextPage"/>
      <w:pgSz w:w="11906" w:h="16838"/>
      <w:pgMar w:left="1440" w:right="825" w:gutter="0" w:header="0" w:top="940" w:footer="0" w:bottom="15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7" w:hanging="23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13Z</dcterms:created>
  <dc:creator/>
  <dc:description/>
  <dc:language>en-US</dc:language>
  <cp:lastModifiedBy/>
  <cp:lastPrinted>2011-12-09T14:49:00Z</cp:lastPrinted>
  <dcterms:modified xsi:type="dcterms:W3CDTF">2011-12-09T13:01:11Z</dcterms:modified>
  <cp:revision>74</cp:revision>
  <dc:subject/>
  <dc:title/>
</cp:coreProperties>
</file>