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>2011 г.</w:t>
        <w:tab/>
        <w:tab/>
        <w:tab/>
        <w:tab/>
        <w:tab/>
        <w:tab/>
        <w:t xml:space="preserve">         № 406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40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40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400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ловиях приватизации нежилого помещения Н1 в многоквартирном доме, лит. А, расположенного по адресу: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г. Рязань, ул. Свободы, д. 29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ассмотрев обращение главы администрации города Рязани от 30.11.2011                    № 9-1914, на основании Программы приватизации муниципального имущества на 2011 год, утвержденной решением Рязанской городской Думы от 29.11.2010 № 606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zxx" w:bidi="ar-SA"/>
        </w:rPr>
        <w:t xml:space="preserve">I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уководствуясь Федеральным законом от 21.12.2001 № 178-ФЗ                         «О приватизации государственного и муниципального имущества», 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zxx" w:bidi="ar-SA"/>
        </w:rPr>
        <w:t>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sz w:val="28"/>
          <w:szCs w:val="28"/>
        </w:rPr>
        <w:t xml:space="preserve"> р е ш и л а:</w:t>
      </w:r>
    </w:p>
    <w:p>
      <w:pPr>
        <w:pStyle w:val="Normal"/>
        <w:shd w:fill="FFFFFF" w:val="clear"/>
        <w:tabs>
          <w:tab w:val="clear" w:pos="709"/>
          <w:tab w:val="left" w:pos="10137" w:leader="underscore"/>
        </w:tabs>
        <w:ind w:left="739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-6" w:right="-10" w:firstLine="71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Установить следующие условия приватизации нежилого помещения Н1 в многоквартирном доме, лит. А, назначение – нежилое, общей площадью                  86,5 кв. м, этаж подвал, расположенного по адресу: г. Рязань, ул. Свободы, д. 29, реестровый номер 137083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пособ приватизации – аукцион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ачальная це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2 264 847 (Два миллиона двести шестьдесят четыре тысячи восемьсот сорок семь) рублей с учетом НДС. Начальная цена определена на основании отчета об определении рыночной стоимости                                  № 10-11/21 от 28.10.2011, выполненного обществом с ограниченной ответственностью «Экспертно-оценочная компания «ТРИУМФ»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форма подачи предложений о цен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крытая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-6" w:right="-10" w:firstLine="7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Настоящее решение вступает в силу на следующий день после дня его  официального опубликования. 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-6" w:right="-10" w:firstLine="71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numPr>
          <w:ilvl w:val="0"/>
          <w:numId w:val="2"/>
        </w:numPr>
        <w:ind w:left="-6" w:right="-10" w:firstLine="7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Контроль за исполнением настоящего решения возложить на комитет               по муниципальной собственности и экологии Рязанской городской Думы (Варгин В.М.). </w:t>
      </w:r>
    </w:p>
    <w:p>
      <w:pPr>
        <w:pStyle w:val="ConsPlusNormal"/>
        <w:widowControl/>
        <w:tabs>
          <w:tab w:val="clear" w:pos="709"/>
          <w:tab w:val="left" w:pos="720" w:leader="none"/>
        </w:tabs>
        <w:suppressAutoHyphens w:val="true"/>
        <w:autoSpaceDE w:val="false"/>
        <w:ind w:left="0" w:right="-10" w:firstLine="732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auto"/>
          <w:spacing w:val="-9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-9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Ф.И. Провоторов</w:t>
      </w:r>
    </w:p>
    <w:p>
      <w:pPr>
        <w:pStyle w:val="TextBodyIndent"/>
        <w:spacing w:before="0" w:after="0"/>
        <w:ind w:left="1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</w:r>
    </w:p>
    <w:sectPr>
      <w:type w:val="nextPage"/>
      <w:pgSz w:w="11906" w:h="16838"/>
      <w:pgMar w:left="1440" w:right="825" w:gutter="0" w:header="0" w:top="940" w:footer="0" w:bottom="15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7" w:hanging="23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2-09T16:06:00Z</cp:lastPrinted>
  <dcterms:modified xsi:type="dcterms:W3CDTF">2011-12-09T13:19:11Z</dcterms:modified>
  <cp:revision>74</cp:revision>
  <dc:subject/>
  <dc:title/>
</cp:coreProperties>
</file>