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40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1, лит. А, расположенного                 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Фирсова, 10а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17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1, лит. А, назначение – нежилое, общей площадью 118,3 кв. м, этаж 1, расположенного по адресу: г. Рязань, ул. Фирсова, 10а, реестровый номер 1892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 756 604 (Один миллион семьсот пятьдесят шесть тысяч шестьсот четыре) рубля с учетом НДС</w:t>
      </w:r>
      <w:r>
        <w:rPr>
          <w:rFonts w:cs="Times New Roman" w:ascii="Times New Roman" w:hAnsi="Times New Roman"/>
          <w:color w:val="000000"/>
          <w:sz w:val="28"/>
          <w:szCs w:val="28"/>
        </w:rPr>
        <w:t>. Начальная цена определена на основании отчета об определении рыночной стоимости № 10-11/24 от 28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6:22:00Z</cp:lastPrinted>
  <dcterms:modified xsi:type="dcterms:W3CDTF">2011-12-09T13:27:12Z</dcterms:modified>
  <cp:revision>74</cp:revision>
  <dc:subject/>
  <dc:title/>
</cp:coreProperties>
</file>