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40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здания - насосной, лит. Б, расположенного по адресу: г. 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3-й Мопровский пер., д. 4, корп. 1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19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здания - насосной, лит. Б, назначение – нежилое, общей площадью 15,7 кв. м, расположенного по адресу:   г. Рязань, 3-й Мопровский пер., д. 4, корп. 1, реестровый номер 28404, с земельным участком общей площадью 96,0 кв. м, с кадастровым номером 62:29:0070042:2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20 418</w:t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Четыреста двадцать тысяч четыреста восемнадцать) рублей с учетом НДС. Цена установлена в размере суммы величин рыночной стоимости здания - насосной (372 418 рублей, в том числе НДС – 56 809 рублей 53 копейки) и рыночной стоимости земельного участка (48 000 рублей, НДС не об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 Начальная цена определена на основании отчета об определении рыночной стоимости № 10-11/17 от 28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7:27:00Z</cp:lastPrinted>
  <dcterms:modified xsi:type="dcterms:W3CDTF">2011-12-09T14:33:29Z</dcterms:modified>
  <cp:revision>74</cp:revision>
  <dc:subject/>
  <dc:title/>
</cp:coreProperties>
</file>