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08 » декабря  2011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0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корректировке долгосроч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целевых программ, утвержд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ей города Ряза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дминистрации города Рязани (Артемов В.Е.)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 в срок до 01.01.2012 год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привести долгосрочные целевые программы, утвержденные администрацией города Рязани, в соответствие с объемами бюджетных ассигнований, предусмотренными на реализацию долгосрочных целевых программ в бюджете города Рязани на 2012 год и на плановый период 2013 и 2014 годов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представить в Рязанскую городскую Думу перечень объектов капитального строительства, предусмотренных и (или) подлежащих финансированию в соответствии с долгосрочными целевыми программами, утвержденными администрацией города Рязани, с указанием сведений о наличии (отсутствии) проектно-сметной документации, а также объемов денежных средств, израсходованных на строительство и (или) разработку проектно-сметной документации данных объе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рассмотреть вопрос о финансировании строительства спортивного зала МОУ «Средняя общеобразовательная школа № 6 с углубленным изучением французского языка» в 2012 году и в срок до 01.02.2012 проинформировать Рязанскую городскую Думу о принятых ме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комитет                по бюджету, налогам и инвестициям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ь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5:00Z</dcterms:created>
  <dc:creator>AlexP</dc:creator>
  <dc:description/>
  <dc:language>en-US</dc:language>
  <cp:lastModifiedBy>vladn</cp:lastModifiedBy>
  <cp:lastPrinted>2011-12-12T16:13:00Z</cp:lastPrinted>
  <dcterms:modified xsi:type="dcterms:W3CDTF">2011-12-19T13:05:00Z</dcterms:modified>
  <cp:revision>2</cp:revision>
  <dc:subject/>
  <dc:title>ПРИЛОЖЕНИЕ №3</dc:title>
</cp:coreProperties>
</file>