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39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 w:before="0" w:after="0"/>
        <w:ind w:left="0" w:right="3225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передаче в безвозмездное польз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образовательному  учреждению дополнительного образования детей «Детская музыкальная хоровая школа № 8» нежилого помещения, расположенного по адресу: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г. Рязань, ул. Ленинского Комсомола, 13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от 18.11.2011                      № 9-1869, руководствуяс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</w:t>
      </w:r>
      <w:r>
        <w:rPr>
          <w:rFonts w:cs="Times New Roman" w:ascii="Times New Roman" w:hAnsi="Times New Roman"/>
          <w:sz w:val="28"/>
          <w:szCs w:val="28"/>
        </w:rPr>
        <w:t xml:space="preserve">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язани (Артемов В.Е.):</w:t>
      </w:r>
    </w:p>
    <w:p>
      <w:pPr>
        <w:pStyle w:val="TextBody"/>
        <w:numPr>
          <w:ilvl w:val="3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в установленн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музыкальная хоровая школа № 8» нежилое помещение общей площадью 277,9 кв. м (позиции 20, 26, 36, 64, 67-71 на поэтажном плане 1-го этажа, позиция 35 на поэтажном плане 2 этажа), расположенное по адресу: г. Рязань, ул. Ленинского Комсомола, 13, для проведения учебных занятий художественно – эстетической направленности сроком на 1 год;</w:t>
      </w:r>
    </w:p>
    <w:p>
      <w:pPr>
        <w:pStyle w:val="TextBody"/>
        <w:numPr>
          <w:ilvl w:val="3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Детская музыкальная хоровая школа № 8» и муниципальным образовательным учреждением «Средняя общеобразовательная школа № 44»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 В.М.).</w:t>
      </w:r>
    </w:p>
    <w:p>
      <w:pPr>
        <w:pStyle w:val="TextBodyIndent"/>
        <w:spacing w:before="0" w:after="0"/>
        <w:ind w:left="0" w:right="0" w:firstLine="663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6:39:00Z</cp:lastPrinted>
  <dcterms:modified xsi:type="dcterms:W3CDTF">2011-12-13T13:43:44Z</dcterms:modified>
  <cp:revision>79</cp:revision>
  <dc:subject/>
  <dc:title/>
</cp:coreProperties>
</file>