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8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11 г.</w:t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89-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 w:before="0" w:after="0"/>
        <w:ind w:left="0" w:right="2775" w:firstLine="9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О передаче части нежилого помещения Н2,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г. Рязань, ул. Горького, 1, в безвозмездное пользование Октябрьской окружной организации Всероссийской общественной организации ветеранов (пенсионеров) войны, труда, Вооруженных сил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и правоохранительных органов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от 01.11.2011                      № 9-1764, руководствуясь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</w:t>
      </w:r>
      <w:r>
        <w:rPr>
          <w:rFonts w:cs="Times New Roman" w:ascii="Times New Roman" w:hAnsi="Times New Roman"/>
          <w:sz w:val="28"/>
          <w:szCs w:val="28"/>
        </w:rPr>
        <w:t xml:space="preserve">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pacing w:val="4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Рязани (Артемов В.Е.) передать в установленном порядке в безвозмездное пользование, без проведения торгов на право заключения договора безвозмездного пользования, Октябрьской окружной организации Всероссийской общественной организации ветеранов (пенсионеров) войны, труда, Вооруженных сил и правоохранительных органов часть нежилого помещения Н2 общей площадью 34,1 кв. м (позиции 2, 23, 24 на поэтажном плане 3 этажа от 28.02.2003) в здании, расположенном по адресу:              г. Рязань, ул. Горького, 1, для размещения Совета ветеранов Октябрьского округа сроком на 11 месяцев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 В.М.).</w:t>
      </w:r>
    </w:p>
    <w:p>
      <w:pPr>
        <w:pStyle w:val="TextBodyIndent"/>
        <w:spacing w:before="0" w:after="0"/>
        <w:ind w:left="0" w:right="0" w:firstLine="663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8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13T16:19:00Z</cp:lastPrinted>
  <dcterms:modified xsi:type="dcterms:W3CDTF">2011-12-13T13:22:28Z</dcterms:modified>
  <cp:revision>77</cp:revision>
  <dc:subject/>
  <dc:title/>
</cp:coreProperties>
</file>